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лся заезд детей Кузнецкого района в загородный детский оздоровительный лагерь «Солнечная долина»</w:t>
      </w:r>
    </w:p>
    <w:p>
      <w:pPr>
        <w:pStyle w:val="Normal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г, 26 июня 2025 года, состоялся заезд детей Кузнецкого района в загородный оздоровительный лагерь «Солнечная дол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мену, с 26 июня по 16 июля, по бесплатным путёвкам Министерства образования Пензенской области отдохнуть и поправить свое здоровье смогут 17 детей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тский оздоровительный лагерь «Солнечная дол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 в смешанном лесу на берегу реки Кадада, возле с. Н. Елюзань Городищенского район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природа, целебный лесной воздух создают благоприятные условия для оздоровления детей в дни летних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агеря располагаются двухэтажные кирпичные спальные корпуса, летняя эстрада, помещения для творческих занятий детей, столовая, открытый бассейн, танцплощадка. Для активного отдыха есть стадион, волейбольная, баскетбольная площадки, поле для мини-футбола, гимнастический городок, игровой городок, столы для игры в 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лагеря полностью благоустроена. Около каждого корпуса расположены беседки, лавочки со столами для игр и отдыха на свежем воздухе. </w:t>
      </w:r>
      <w:hyperlink r:id="rId3" w:tgtFrame="_blank">
        <w:r>
          <w:rPr>
            <w:rStyle w:val="InternetLink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Вторая смена в лагере гражданско-патриотическая </w:t>
      </w:r>
      <w:r>
        <w:rPr>
          <w:bCs/>
          <w:sz w:val="28"/>
          <w:szCs w:val="28"/>
        </w:rPr>
        <w:t>"Связь време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kuzneck.pnzreg.ru/files/kuzneck_pnzreg_ru/konkursy/9620ae538cfc440b1e56a9348f96a1c2.jpg" TargetMode="External"/><Relationship Id="rId3" Type="http://schemas.openxmlformats.org/officeDocument/2006/relationships/hyperlink" Target="https://share.yandex.net/go.xml?service=vkontakte&amp;url=http%3A%2F%2Farchivekuzneck.pnzreg.ru%2Fnews%2F2015%2F07%2F31%2F16262632&amp;title=&#1040;&#1076;&#1084;&#1080;&#1085;&#1080;&#1089;&#1090;&#1088;&#1072;&#1094;&#1080;&#1103; &#1050;&#1091;&#1079;&#1085;&#1077;&#1094;&#1082;&#1086;&#1075;&#1086; &#1088;&#1072;&#1081;&#1086;&#1085;&#1072;. &#1044;&#1077;&#1090;&#1080; &#1050;&#1091;&#1079;&#1085;&#1077;&#1094;&#1082;&#1086;&#1075;&#1086; &#1088;&#1072;&#1081;&#1086;&#1085;&#1072; &#1086;&#1090;&#1087;&#1088;&#1072;&#1074;&#1080;&#1083;&#1080;&#1089;&#1100; &#1086;&#1090;&#1076;&#1099;&#1093;&#1072;&#1090;&#1100; &#1074; &#1079;&#1072;&#1075;&#1086;&#1088;&#1086;&#1076;&#1085;&#1099;&#1081; &#1086;&#1079;&#1076;&#1086;&#1088;&#1086;&#1074;&#1080;&#1090;&#1077;&#1083;&#1100;&#1085;&#1099;&#1081; &#1083;&#1072;&#1075;&#1077;&#1088;&#1100; &#171;&#1057;&#1086;&#1083;&#1085;&#1077;&#1095;&#1085;&#1072;&#1103; &#1076;&#1086;&#1083;&#1080;&#1085;&#1072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4:00Z</dcterms:created>
  <dc:creator>Bel</dc:creator>
  <dc:description/>
  <cp:keywords/>
  <dc:language>en-US</dc:language>
  <cp:lastModifiedBy>Bel</cp:lastModifiedBy>
  <dcterms:modified xsi:type="dcterms:W3CDTF">2025-06-26T07:11:00Z</dcterms:modified>
  <cp:revision>13</cp:revision>
  <dc:subject/>
  <dc:title/>
</cp:coreProperties>
</file>