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еспечение в организациях отдыха детей и их оздоровления Кузнецкого района доступности услуг для детей-инвали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летний период детям-инвалидам и детям с ограниченными возможностями здоровья предоставляются услуги по отдыху и оздор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узнецком районе организована работа 16 детских оздоровительных лагер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15 детских оздоровительных лагерей с дневным пребыванием при общеобразовательных учреждениях Кузнецкого района (1180 чел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 лагерь труда и отдыха «Радуга» при МБОУ СОШ с. Поселки (64 чел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ланируется </w:t>
      </w:r>
      <w:r>
        <w:rPr>
          <w:rFonts w:cs="Times New Roman" w:ascii="Times New Roman" w:hAnsi="Times New Roman"/>
          <w:sz w:val="27"/>
          <w:szCs w:val="27"/>
        </w:rPr>
        <w:t>оздоровить в загородных оздоровительных лагерях</w:t>
      </w:r>
      <w:r>
        <w:rPr>
          <w:rFonts w:cs="Times New Roman" w:ascii="Times New Roman" w:hAnsi="Times New Roman"/>
          <w:bCs/>
          <w:sz w:val="27"/>
          <w:szCs w:val="27"/>
        </w:rPr>
        <w:t xml:space="preserve"> ООО «Сельская здравница» (ДОЛ при санатории «Надежда», ДОЛ «Солнечная долина») </w:t>
      </w:r>
      <w:r>
        <w:rPr>
          <w:rFonts w:cs="Times New Roman" w:ascii="Times New Roman" w:hAnsi="Times New Roman"/>
          <w:sz w:val="27"/>
          <w:szCs w:val="27"/>
        </w:rPr>
        <w:t>84 ребенка с 24 июня по 14 ию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2025 года установлена квота, обеспечивающая потребность в отдыхе </w:t>
        <w:br/>
        <w:t xml:space="preserve">и оздоровлении детей-инвалидов и детей с ограниченными </w:t>
        <w:br/>
        <w:t>возможностями здоровья, в организациях отдыха детей и их оздоров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лагерях в дневным пребыванием, организованных образовательными организациями, - в размере 5% от фактической заполняемости организации за предшествующий календарный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лагере труда и отдыха Радуга в размере 1% от фактической заполняемости организации за предшествующий календарный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юне организована работа 11 пришкольных лагерей для 900 обучающихся. В соответствии  с  социальными паспортами, в них заняты 450 детей  категории ТЖС, из ни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ети-инвалиды  - 11 чел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ети с ОВЗ – 29 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бывание в лагере для них бесплат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бесплатным путевкам Министерства образования Пензенской области 130 детей Кузнецкого района, находящихся в трудной жизненной ситуации, смогут отдохнуть в загородных оздоровительных лагерях Пензенской области. В детском оздоровительном лагере, расположенном  на Черноморском побережье, отдохнут 28 детей из Кузнец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ОЛ «Солнечная долина»  с 03.06.2025 по 23.06.2025 направлены 35 чел., из них 5 детей с ОВ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4:00Z</dcterms:created>
  <dc:creator>User</dc:creator>
  <dc:description/>
  <cp:keywords/>
  <dc:language>en-US</dc:language>
  <cp:lastModifiedBy>Bel</cp:lastModifiedBy>
  <cp:lastPrinted>2022-09-13T11:42:00Z</cp:lastPrinted>
  <dcterms:modified xsi:type="dcterms:W3CDTF">2025-06-10T11:45:00Z</dcterms:modified>
  <cp:revision>78</cp:revision>
  <dc:subject/>
  <dc:title> </dc:title>
</cp:coreProperties>
</file>