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нлайн-уроки финансовой грамотности в никольской школ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ась весенняя сессия онлайн уроков по финансовой грамотности, организатором которых является Центральный банк Российской Федера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6190</wp:posOffset>
            </wp:positionH>
            <wp:positionV relativeFrom="paragraph">
              <wp:posOffset>220345</wp:posOffset>
            </wp:positionV>
            <wp:extent cx="2133600" cy="1594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икольские школьники продолжают принимать участие в онлайн уроках по финансовой грамотности. В феврале приняли участие на двух онлайн-уроках: «Акции. Что должен знать начинающий инвестор», «С деньгами на Ты, или зачем быть финансово грамотным?» и получили сертификаты участников данных уро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304925</wp:posOffset>
            </wp:positionV>
            <wp:extent cx="2257425" cy="1685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онлайн – уроке ребята получили знания о том, что такое акция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ие права дает? Как выглядит? Где их можно купить? Виды акций. Классификация акций: голубые фишки, акции роста и прочие акции. Как можно получить доход по акциям? Какие налоги платят владельцы акций? Как осуществляется учет ценных бумаг? Где и как можно купить акции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лучили рекомендации начинающим инвесторам, и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х принципах инвестирования в акции. Центральный банк Российской Федерации – мега регулятор финансового рын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человек стремится стать успешным и независимым. Путь к этой цели начинается с умения накапливать, сохранять и приумножать денежные средства. Постановка финансовых целей, обязательный учет доходов и расходов, сбережение и инвестирование, взвешенный и рациональный подход к кредитам – это основы, которые помогут школьникам грамотно распределить свои карманные деньги, потренироваться в финансовом планировании, учесть риски и опасности, чтобы эффективно распоряжаться деньгами в будущем. Об этом учащиеся 6 класса узнали на онлайн – уроке «С деньгами на Ты, или зачем быть финансово грамотны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лученные на онлайн – уроках знания пригодятся ребятам в жизн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8975</wp:posOffset>
            </wp:positionH>
            <wp:positionV relativeFrom="paragraph">
              <wp:posOffset>55880</wp:posOffset>
            </wp:positionV>
            <wp:extent cx="2751455" cy="195262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75" t="11238" r="17029" b="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9526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56515</wp:posOffset>
            </wp:positionV>
            <wp:extent cx="2781300" cy="195262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84" t="11905" r="16925" b="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526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ir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4:00Z</dcterms:created>
  <dc:creator>Пользователь Windows</dc:creator>
  <dc:description/>
  <cp:keywords/>
  <dc:language>en-US</dc:language>
  <cp:lastModifiedBy>Admin</cp:lastModifiedBy>
  <cp:lastPrinted>2025-02-17T13:13:00Z</cp:lastPrinted>
  <dcterms:modified xsi:type="dcterms:W3CDTF">2025-02-17T10:27:00Z</dcterms:modified>
  <cp:revision>4</cp:revision>
  <dc:subject/>
  <dc:title/>
</cp:coreProperties>
</file>