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На площадке авто городка учащиеся из школ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 Татарский Канадей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 января в Центре профилактики детского дорожно-транспортного травматизма побывали ЮИДовцы 3-5-х классов из средней школы села Татарский Канад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а специализированной площадке автогородка, ситуационно моделирующей повседневные реалии современного уличного движения, педагог дополнительного образования Центра детского творчества Сергей Александрович Коблов провёл мастер-классы по безопасному участию в дорожном движении для пешеходов и велосипедистов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Юные воспитанники педагога продемонстрировали перед посетителями применение технических приёмов в безопасном уверенном управлении велосипедом в условиях специализированной площадки авто город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Формат данных мероприятий целенаправленно был сфокусирован на изучении правил дорожного движения, через практическую отработку чётких и своевременных действий-движений на учебно-тренировочной площадк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drawing>
          <wp:inline distT="0" distB="0" distL="0" distR="0">
            <wp:extent cx="374269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  <w:lang w:eastAsia="ru-RU"/>
        </w:rPr>
        <w:drawing>
          <wp:inline distT="0" distB="0" distL="0" distR="0">
            <wp:extent cx="374269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36:00Z</dcterms:created>
  <dc:creator>Кобловы</dc:creator>
  <dc:description/>
  <cp:keywords/>
  <dc:language>en-US</dc:language>
  <cp:lastModifiedBy>Admin</cp:lastModifiedBy>
  <dcterms:modified xsi:type="dcterms:W3CDTF">2025-01-23T05:54:00Z</dcterms:modified>
  <cp:revision>5</cp:revision>
  <dc:subject/>
  <dc:title/>
</cp:coreProperties>
</file>