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Дополнительная мера поддержки по предоставлению единовременной выпл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, социальной защиты и демографии Пензенской области сообщает, что во исполнение распоряжения Правительства Пензенской области от 30.06.2023 № 544-рП «Об утверждении Региональной программы по повышению рождаемости в Пензенской области», принято постановление Правительства Пензенской области от 28.12.2024 № 1125-пП «Об установлении дополнительной меры поддержки по предоставлению единовременной выплаты в размере 100 тысяч рублей при постановке на учет по беременности женщине, обучающейся по очной форме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остановлению в целях стимулирования рождаемости на территории Пензенской области установлена единовременная выплата в размере 100 тысяч рублей при постановке на учет по беременности женщине, обучающейся по очной форме обучения (далее – единовременная выплат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Единовременная выплата предоставляется женщине, которая </w:t>
        <w:br/>
        <w:t>на дату обращения за предоставлением единовременной выплаты должна отвеч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иметь гражданство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2) постоянно проживать на территории Пензенской области не менее трех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обучаться по очной форме обучения в образовательной организации Пензенской области по образовательной программе среднего профессионального образования или высше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встать на учет по беременности в медицинской организации, расположенной на территории Пензенской области (в период с 1 января 2025 года по 31 декабря 2027 год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иметь срок беременности более 12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значением единовременной выплаты необходимо обращаться в Министерство труда, социальной защиты и демографии Пенз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жанова М.Е. </w:t>
      </w:r>
    </w:p>
    <w:p>
      <w:pPr>
        <w:pStyle w:val="Normal"/>
        <w:rPr/>
      </w:pPr>
      <w:r>
        <w:rPr>
          <w:sz w:val="22"/>
          <w:szCs w:val="22"/>
        </w:rPr>
        <w:t>(8412) 20-20-10, доб. 170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10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Gwtinlinelabel">
    <w:name w:val="gwt-inline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User</dc:creator>
  <dc:description/>
  <cp:keywords/>
  <dc:language>en-US</dc:language>
  <cp:lastModifiedBy>Admin</cp:lastModifiedBy>
  <cp:lastPrinted>2025-01-15T11:27:00Z</cp:lastPrinted>
  <dcterms:modified xsi:type="dcterms:W3CDTF">2025-01-22T12:09:00Z</dcterms:modified>
  <cp:revision>7</cp:revision>
  <dc:subject/>
  <dc:title/>
</cp:coreProperties>
</file>