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ЮИДовская наука в Центре профилак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A1A1A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</w:rPr>
        <w:t>14 января в Центре профилактики детского дорожно-транспортного травматизма побывали ребята 4-5-х классов из МБОУ СОШ с. Большой Труёв и НОШ с. Малый Труёв. Команды школьников вместе со своими воспитанниками – ЮИДовцами из объединения «Безопасное колесо», встречал педагог Центра детского творчества Кузнецкого района С. А. Коблов.</w:t>
      </w:r>
      <w:r>
        <w:rPr>
          <w:rFonts w:eastAsia="Times New Roman" w:cs="Arial" w:ascii="Arial" w:hAnsi="Arial"/>
          <w:color w:val="1A1A1A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A1A1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1A1A1A"/>
          <w:sz w:val="28"/>
          <w:szCs w:val="28"/>
          <w:lang w:eastAsia="ru-RU"/>
        </w:rPr>
        <w:t xml:space="preserve">На специализированной площадке авто городка, ситуационно моделирующей повседневные реалии современного уличного движения, Сергей Александрович провёл мастер-классы по безопасному участию в дорожном движении для пешеходов и велосипедистов. </w:t>
      </w:r>
      <w:r>
        <w:rPr>
          <w:rFonts w:cs="Arial" w:ascii="Arial" w:hAnsi="Arial"/>
          <w:sz w:val="28"/>
          <w:szCs w:val="28"/>
        </w:rPr>
        <w:t xml:space="preserve"> А юные воспитанники педагога продемонстрировали перед посетителями применение технических приёмов в безопасном уверенном управлении велосипедом в условиях специализированной площадки автогородка в строгом соответствии с пунктами правил дорожного движения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A1A1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A1A1A"/>
          <w:sz w:val="28"/>
          <w:szCs w:val="28"/>
          <w:lang w:eastAsia="ru-RU"/>
        </w:rPr>
        <w:t xml:space="preserve">Следуя принципам работы Сергея Александровича, формат данных мероприятий всегда целенаправленно сфокусирован на идее: изучение правил дорожного движения, несмотря на их взрослую серьёзную научность, всегда должно быть для ребят процессом-событием, без исключения, адаптированным под юный возраст ребят. На каждой ступени обучения он обязан быть захватывающе интересным, эмоционально ярким.  А через практическую отработку казалось простых, но чётких, главное, -   своевременных действий-движений на учебно-тренировочной площадке, всё происходящее на ней - всегда иметь безусловную высокую степень доступности для восприятия любого обучаемого, и, в итоге, становиться практически значимым, то есть, становиться прочной закладкой фундамента личной дорожной безопасности для каждого взрослеющего гражданина стран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A1A1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A1A1A"/>
          <w:sz w:val="28"/>
          <w:szCs w:val="28"/>
          <w:lang w:eastAsia="ru-RU"/>
        </w:rPr>
        <w:drawing>
          <wp:inline distT="0" distB="0" distL="0" distR="0">
            <wp:extent cx="2928620" cy="219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A1A1A"/>
          <w:sz w:val="28"/>
          <w:szCs w:val="28"/>
          <w:lang w:eastAsia="ru-RU"/>
        </w:rPr>
        <w:drawing>
          <wp:inline distT="0" distB="0" distL="0" distR="0">
            <wp:extent cx="2928620" cy="219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1A1A1A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1A1A1A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38:00Z</dcterms:created>
  <dc:creator>Кобловы</dc:creator>
  <dc:description/>
  <cp:keywords/>
  <dc:language>en-US</dc:language>
  <cp:lastModifiedBy>Admin</cp:lastModifiedBy>
  <dcterms:modified xsi:type="dcterms:W3CDTF">2025-01-15T07:26:00Z</dcterms:modified>
  <cp:revision>5</cp:revision>
  <dc:subject/>
  <dc:title/>
</cp:coreProperties>
</file>