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</w:t>
      </w:r>
      <w:r>
        <w:rPr>
          <w:color w:val="FF0000"/>
          <w:sz w:val="28"/>
          <w:szCs w:val="28"/>
        </w:rPr>
        <w:t>Сегодня в саду у нас торжество.</w:t>
        <w:br/>
        <w:t xml:space="preserve">                                         Мы празднуем дружно Христа Рождество!</w:t>
        <w:br/>
        <w:t xml:space="preserve">                                         Колядки, загадки и песни звучат,</w:t>
        <w:br/>
        <w:t xml:space="preserve">                                         И радостью светлой наполняют ребят.</w:t>
      </w:r>
    </w:p>
    <w:p>
      <w:pPr>
        <w:pStyle w:val="Style15"/>
        <w:spacing w:before="280" w:after="28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дьмого января в детском  саду  «Сказка» р.п. Верхозим воспитатели провели с детьми веселое, развлекательное мероприятие, посвященное празднованию Рождества Христова - одного из самых главных христианских праздников в году. Данное мероприятие было организовано с целью знакомства детей со старинными традициями и обрядами на Руси, воспитания радости от общения, чувства коллективизма.</w:t>
      </w:r>
    </w:p>
    <w:p>
      <w:pPr>
        <w:pStyle w:val="Style15"/>
        <w:spacing w:before="280" w:after="280"/>
        <w:ind w:firstLine="68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рождественскую мелодию дети вместе с взрослыми водили хоровод, отгадывали загадки, играли в активные зимние игры-соревнования: «Зажги рождественскую звезду», «Золотые ворота»,  «Елочки бывают разные», музыкальную игру «Лавата», «Кто дальше бросит валенок»,  «Кто попадет шишкой в цель», «Катание в упряжке»,  «Кутерьма»,  «Передай добро». Обращение к традиционным русским праздникам помогает детям лучше понять русскую народную культуру, ее традиции и самобытность. </w:t>
      </w:r>
    </w:p>
    <w:p>
      <w:pPr>
        <w:pStyle w:val="Style15"/>
        <w:spacing w:before="280" w:after="28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ята повеселились от души. В конце мероприятия дети всех поздравили с праздником, пожелали всем здоровья и получили угощение. Праздник получился весёлым, шумным и зрелищным!</w:t>
      </w:r>
    </w:p>
    <w:p>
      <w:pPr>
        <w:pStyle w:val="C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0755" cy="1673225"/>
            <wp:effectExtent l="0" t="0" r="0" b="0"/>
            <wp:docPr id="1" name="Изображение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2820" cy="1691640"/>
            <wp:effectExtent l="0" t="0" r="0" b="0"/>
            <wp:docPr id="2" name="Изображение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650" cy="1700530"/>
            <wp:effectExtent l="0" t="0" r="0" b="0"/>
            <wp:docPr id="3" name="Изображение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91715" cy="1718945"/>
            <wp:effectExtent l="0" t="0" r="0" b="0"/>
            <wp:docPr id="4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06625" cy="1773555"/>
            <wp:effectExtent l="0" t="0" r="0" b="0"/>
            <wp:docPr id="5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55520" cy="1773555"/>
            <wp:effectExtent l="0" t="0" r="0" b="0"/>
            <wp:docPr id="6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267585" cy="1700530"/>
            <wp:effectExtent l="0" t="0" r="0" b="0"/>
            <wp:docPr id="7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316480" cy="1737360"/>
            <wp:effectExtent l="0" t="0" r="0" b="0"/>
            <wp:docPr id="8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303780" cy="1727835"/>
            <wp:effectExtent l="0" t="0" r="0" b="0"/>
            <wp:docPr id="9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37:00Z</dcterms:created>
  <dc:creator>Admin</dc:creator>
  <dc:description/>
  <dc:language>en-US</dc:language>
  <cp:lastModifiedBy>Руслан Бородин</cp:lastModifiedBy>
  <dcterms:modified xsi:type="dcterms:W3CDTF">2025-01-07T12:37:00Z</dcterms:modified>
  <cp:revision>2</cp:revision>
  <dc:subject/>
  <dc:title/>
</cp:coreProperties>
</file>