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Выезд в семьи Яснополянского и Чибирлейского сельсове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Кузн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7165</wp:posOffset>
            </wp:positionH>
            <wp:positionV relativeFrom="paragraph">
              <wp:posOffset>514985</wp:posOffset>
            </wp:positionV>
            <wp:extent cx="1943100" cy="1457325"/>
            <wp:effectExtent l="0" t="0" r="0" b="0"/>
            <wp:wrapSquare wrapText="bothSides"/>
            <wp:docPr id="1" name="IMG_6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6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02 января 2025 года директор МБУ Кузнецкого района «КЦСОН»  Польщикова Л.А., сотрудник МЧС Феоктистова О.П. и директор МКУ «ЦРМХ» Минина Ю.В. выезжали в семьи, проживающие на территории Яснополянского и Чибирлейского сельсо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1344930</wp:posOffset>
            </wp:positionV>
            <wp:extent cx="1847850" cy="13862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Целью выезда было посещение семей, состоящих на профилактическом учете в межведомственном банке данных ДЕСОП Кузнецкого района, а также профилактическом учете МБУ кузнецкого района «КЦСОН», с целью контроля за надлежащим исполнением родительских обязанностей по воспитанию детей, недопущение фактов безнадзорности несовершеннолетних, соблюдение мер комплексной безопасности в быт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трудником МЧС Феоктистовой О.П. были обследованы домовладения на предмет наличия и исправности дымовых извещателей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5375</wp:posOffset>
            </wp:positionH>
            <wp:positionV relativeFrom="paragraph">
              <wp:posOffset>278130</wp:posOffset>
            </wp:positionV>
            <wp:extent cx="1567815" cy="17138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63" t="3351" r="-2023" b="17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В ходе рейда с законными представителями несовершеннолетних детей были проведена профилактическая работа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блюдение мер пожарной безопасности в зимний период в быт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210820</wp:posOffset>
            </wp:positionV>
            <wp:extent cx="1362075" cy="18249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своевременное обращение в медицинскую организацию за медицинской помощью, недопущение фактов самоле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новогодних каникул для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е фактов безнадзорности несовершеннолетних, жестокого обращения с деть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ям было рекомендовано совместно с детьми посещать учреждения культуры Кузнецкого района и школьные мероприят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06:00Z</dcterms:created>
  <dc:creator>12</dc:creator>
  <dc:description/>
  <dc:language>en-US</dc:language>
  <cp:lastModifiedBy>Руслан Бородин</cp:lastModifiedBy>
  <cp:lastPrinted>2025-01-02T12:24:00Z</cp:lastPrinted>
  <dcterms:modified xsi:type="dcterms:W3CDTF">2025-01-02T14:06:00Z</dcterms:modified>
  <cp:revision>2</cp:revision>
  <dc:subject/>
  <dc:title/>
</cp:coreProperties>
</file>