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>22 декабря отмечается Всероссийский праздник благодарности родителям «Спасибо за жизнь!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 детского сада «Сказка» р.п. Верхозим присоединилась к </w:t>
      </w:r>
      <w:r>
        <w:rPr>
          <w:rStyle w:val="StrongEmphasis"/>
          <w:b w:val="false"/>
          <w:sz w:val="28"/>
          <w:szCs w:val="28"/>
        </w:rPr>
        <w:t>празднику</w:t>
      </w:r>
      <w:r>
        <w:rPr>
          <w:sz w:val="28"/>
          <w:szCs w:val="28"/>
        </w:rPr>
        <w:t xml:space="preserve">, целью которого является уважение и почитание родителей, укрепление семейных ценностей. В ходе беседы ребята познакомились с историей возникновения нового </w:t>
      </w:r>
      <w:r>
        <w:rPr>
          <w:rStyle w:val="StrongEmphasis"/>
          <w:b w:val="false"/>
          <w:sz w:val="28"/>
          <w:szCs w:val="28"/>
        </w:rPr>
        <w:t>праздника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</w:rPr>
        <w:t>В 2020 году</w:t>
      </w:r>
      <w:r>
        <w:rPr>
          <w:sz w:val="28"/>
          <w:szCs w:val="28"/>
          <w:shd w:fill="FFFFFF" w:val="clear"/>
        </w:rPr>
        <w:t xml:space="preserve"> на Демографическом форуме «Генерация — 2050» родилась идея праздника, в рамках которого чествуются оба родителя. С каждым годом число участников праздника растет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этот день хочется сказать слова благодарности всем родителям, которые дарят любовь, заботу, доброту и ласку детям. Накануне праздника наши воспитанники  сделали поздравительные открытки для своих родителей. Изготовление подарка для самых родных и любимых людей на свете, принесло массу удовольствия и радости. Также была оформлена в родительский уголок папка-передвижка «Спасибо за жизнь!»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Этот радостный и светлый праздник трепетно и трогательно отозвался в сердцах родителей. С большой очевидностью можно сказать, что новое поколение будет расти, уважая своих родителей, а празднование станет доброй традицией в нашем детском саду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52298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0:00Z</dcterms:created>
  <dc:creator>Admin</dc:creator>
  <dc:description/>
  <cp:keywords/>
  <dc:language>en-US</dc:language>
  <cp:lastModifiedBy>Admin</cp:lastModifiedBy>
  <cp:lastPrinted>2024-12-19T20:21:00Z</cp:lastPrinted>
  <dcterms:modified xsi:type="dcterms:W3CDTF">2024-12-24T06:08:00Z</dcterms:modified>
  <cp:revision>4</cp:revision>
  <dc:subject/>
  <dc:title/>
</cp:coreProperties>
</file>