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Участие в акции «Сдай батарейки» Филиала МБОУ СОШ с. Посёлки - ООШ с. Никольское</w:t>
      </w:r>
    </w:p>
    <w:p>
      <w:pPr>
        <w:pStyle w:val="Normal"/>
        <w:spacing w:before="0" w:after="1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15615</wp:posOffset>
            </wp:positionH>
            <wp:positionV relativeFrom="paragraph">
              <wp:posOffset>927735</wp:posOffset>
            </wp:positionV>
            <wp:extent cx="2910840" cy="2181225"/>
            <wp:effectExtent l="0" t="0" r="0" b="0"/>
            <wp:wrapTight wrapText="bothSides">
              <wp:wrapPolygon edited="0">
                <wp:start x="-139" y="0"/>
                <wp:lineTo x="-139" y="21502"/>
                <wp:lineTo x="21624" y="21502"/>
                <wp:lineTo x="21624" y="0"/>
                <wp:lineTo x="-13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424940</wp:posOffset>
            </wp:positionH>
            <wp:positionV relativeFrom="paragraph">
              <wp:posOffset>4775835</wp:posOffset>
            </wp:positionV>
            <wp:extent cx="3460750" cy="2590800"/>
            <wp:effectExtent l="0" t="0" r="0" b="0"/>
            <wp:wrapTight wrapText="bothSides">
              <wp:wrapPolygon edited="0">
                <wp:start x="-116" y="0"/>
                <wp:lineTo x="-116" y="21438"/>
                <wp:lineTo x="21636" y="21438"/>
                <wp:lineTo x="21636" y="0"/>
                <wp:lineTo x="-11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В рамках работы по экологическому воспитанию обучающихся ребята Филиала МБОУ СОШ с. Посёлки - ООШ с. Никольское принимают участие в проекте «Сдай батарейки». Предварительно активно поработали активисты нашей школы. Члены актива объединения «Первые в деле» провели информационные часы, в ходе которых рассказали о том, что в составе одной, даже маленькой батарейки или аккумулятора содержатся такие тяжелые металлы, как кадмий, свинец, никель, литий, в некоторых - ртуть. А эти металлы токсичны и могут вызывать различные болезни от нервных расстройств до онколог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ащиеся узнали, что со временем батарейка имеет свойство разлагаться, и ее защитный металлический слой разрушается, а содержимое попадает в окружающую среду. Старшеклассники обратились к ребятам с призывом не бросать батарейки,а приносить в школу, где есть пункт сбора отработанных элементов питания, откуда очередная партия в количестве 250 штук уже отправилась на переработк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15:00Z</dcterms:created>
  <dc:creator>Наталья Ярославцева</dc:creator>
  <dc:description/>
  <dc:language>en-US</dc:language>
  <cp:lastModifiedBy>user</cp:lastModifiedBy>
  <cp:lastPrinted>2024-12-20T13:14:00Z</cp:lastPrinted>
  <dcterms:modified xsi:type="dcterms:W3CDTF">2024-12-20T10:15:00Z</dcterms:modified>
  <cp:revision>2</cp:revision>
  <dc:subject/>
  <dc:title/>
</cp:coreProperties>
</file>