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Экологическая акция "Сдай батарейку - спаси планету!" в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БОУ ООШ с. Ульяновк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логическая акция "Сдай батарейку - спаси планету!" прошла в ульяновской  шко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1340</wp:posOffset>
            </wp:positionH>
            <wp:positionV relativeFrom="paragraph">
              <wp:posOffset>45720</wp:posOffset>
            </wp:positionV>
            <wp:extent cx="283845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ики знают, что в наши дни широкое распространение получили пальчиковые батарейки. В домах их можно встретить повсюду. Всего одна выброшенная батарейка ЗАГРЯЗНЯЕТ около 400 литров грунтовых вод и 20 кв.м. земли!!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вуя в этой акции, дети учатся заботиться о себе и об окружающем мире. Батарейки относятся к первому классу опасности по вредности отходов. Их нельзя утилизировать, как обычный мусор. Использованные батарейки помещаются в специальный контейнер для дальнейшей безопасной ути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2 недели ученики нашей школы собрали 1264 шт.,  а в килограммах это -17,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68275</wp:posOffset>
            </wp:positionV>
            <wp:extent cx="2771775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2063115</wp:posOffset>
            </wp:positionV>
            <wp:extent cx="2962910" cy="2219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4:00Z</dcterms:created>
  <dc:creator>Светлана</dc:creator>
  <dc:description/>
  <dc:language>en-US</dc:language>
  <cp:lastModifiedBy>user</cp:lastModifiedBy>
  <cp:lastPrinted>2024-12-20T09:43:00Z</cp:lastPrinted>
  <dcterms:modified xsi:type="dcterms:W3CDTF">2024-12-20T06:44:00Z</dcterms:modified>
  <cp:revision>2</cp:revision>
  <dc:subject/>
  <dc:title/>
</cp:coreProperties>
</file>