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Участие в экологической акции учащихся МБОУ СОШ с. Посёл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8015</wp:posOffset>
            </wp:positionH>
            <wp:positionV relativeFrom="paragraph">
              <wp:posOffset>480060</wp:posOffset>
            </wp:positionV>
            <wp:extent cx="2762250" cy="2076450"/>
            <wp:effectExtent l="0" t="0" r="0" b="0"/>
            <wp:wrapSquare wrapText="bothSides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чащиеся МБОУ СОШ с. Посёлки предали эко библиотеке г. Кузнецка собранные педагогами и учениками отработанные элементы питания. А их было более 10 000 тысяч!!! Каждая сданная батарейка это вклад в защиту природы. Участие в подобных мероприятиях помогает не только снизить вредное воздействие отходов на окружающую среду, но и воспитать у детей и молодёжи ответственное отношение к экологии. Вместе мы можем создать чистую и безопасную среду для жизни, сохранить красоту природы родного края для будущих поколе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030</wp:posOffset>
            </wp:positionH>
            <wp:positionV relativeFrom="paragraph">
              <wp:posOffset>53340</wp:posOffset>
            </wp:positionV>
            <wp:extent cx="5069840" cy="38055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28:00Z</dcterms:created>
  <dc:creator>ПК</dc:creator>
  <dc:description/>
  <cp:keywords/>
  <dc:language>en-US</dc:language>
  <cp:lastModifiedBy>Admin</cp:lastModifiedBy>
  <cp:lastPrinted>2024-12-19T08:25:00Z</cp:lastPrinted>
  <dcterms:modified xsi:type="dcterms:W3CDTF">2024-12-19T07:32:00Z</dcterms:modified>
  <cp:revision>4</cp:revision>
  <dc:subject/>
  <dc:title/>
</cp:coreProperties>
</file>