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Экологическая акция «Сдай батарейку» в яснополянской школе</w:t>
      </w:r>
    </w:p>
    <w:p>
      <w:pPr>
        <w:pStyle w:val="Normal"/>
        <w:spacing w:before="0" w:after="20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410</wp:posOffset>
            </wp:positionH>
            <wp:positionV relativeFrom="paragraph">
              <wp:posOffset>5032375</wp:posOffset>
            </wp:positionV>
            <wp:extent cx="4475480" cy="334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671830</wp:posOffset>
            </wp:positionV>
            <wp:extent cx="3455035" cy="2594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Филиала МБОУ СОШ с. Пионер – СОШ с. Ясная Поляна приняли участие в экологической акции «Сдай батарейк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. Батарейки относятся к первому классу опасности по вредности отходов. Их нельзя утилизировать, как обычный мусор. Использованные батарейки помещают в специальный контейнер для дальнейшей безопасной утилиз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аши дни широкое распространение получили пальчиковые батарейки. В домах их можно встретить повсюду. Всего одна выброшенная батарейка загрязняет около 400 литров грунтовых вод и 20 кв.м. земли!!!Если загрязненная пресная вода регулярно будет попадать на стол, то ее употребление может стать причиной онкологических заболеваний. Многие в нашей стране об этом не задумываются. Участвуя в этой акции, дети учатся заботиться о себе и об окружающе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User</dc:creator>
  <dc:description/>
  <cp:keywords/>
  <dc:language>en-US</dc:language>
  <cp:lastModifiedBy>Admin</cp:lastModifiedBy>
  <cp:lastPrinted>2024-12-17T13:42:00Z</cp:lastPrinted>
  <dcterms:modified xsi:type="dcterms:W3CDTF">2024-12-17T10:49:00Z</dcterms:modified>
  <cp:revision>4</cp:revision>
  <dc:subject/>
  <dc:title/>
</cp:coreProperties>
</file>