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кция «Сдай батарейку – сохрани окружающий мир!» в МБОУ СОШ с. Махали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МБОУ СОШ с. Махалино принимают активное участие в проекте «Сдай батарейки» и организуют сбор батареек (отработанных элементов питания) для передачи их на переработку. Проект «Сдай батарейки» направлен на развитие экологической культуры в стране и увеличение количествабатареек, поступающих на переработку, сокращение количества отходов, поступающих на полигоны для захоро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ий и необходимый в быту элемент питания при ненадлежащей утилизации наносит серьезный вред природе и здоровью человека. Только представьте, одна выброшенная батарейка загрязняет тяжелыми металлами – цинком, кадмием, калием – 400 литров воды или 20 квадратных метров почвы! А жители Земли ежегодно выбрасывают около 450 тыс. тонн батареек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экологической катастрофы, не выкидывайте батарейки в мусорное ведро. Их нужно собирать в контейнеры и сдавать в специальные пункты приема.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149225</wp:posOffset>
            </wp:positionV>
            <wp:extent cx="4258945" cy="531812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7:00Z</dcterms:created>
  <dc:creator>*</dc:creator>
  <dc:description/>
  <cp:keywords/>
  <dc:language>en-US</dc:language>
  <cp:lastModifiedBy>Admin</cp:lastModifiedBy>
  <cp:lastPrinted>2024-12-13T10:35:00Z</cp:lastPrinted>
  <dcterms:modified xsi:type="dcterms:W3CDTF">2024-12-13T09:30:00Z</dcterms:modified>
  <cp:revision>4</cp:revision>
  <dc:subject/>
  <dc:title/>
</cp:coreProperties>
</file>