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бор батареек в МБОУ СОШ с. Бестянка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43890</wp:posOffset>
            </wp:positionV>
            <wp:extent cx="3251200" cy="22669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день мы пользуемся тем, что делает нашу жизнь удобнее и комфортнее, однако некоторые вещи могут таить в себе угрозу и представлять опасность для нас и окружающей среды. Экологическая акция "Сдай батарейку - спаси дерево!"  -  важнейшая и ставшая традиционной инициатива, которая позволяет каждому из нас внести свой посильный вклад в наше совместное будущее. </w:t>
      </w:r>
      <w:r>
        <w:rPr>
          <w:rFonts w:cs="Times New Roman" w:ascii="Times New Roman" w:hAnsi="Times New Roman"/>
          <w:sz w:val="28"/>
          <w:szCs w:val="28"/>
        </w:rPr>
        <w:t>Для формирования экологической культуры у обучающихся 1-11 классов МБОУ СОШ с.Бестянка в декабре прошли экологические уроки. Классные руководители постаралась привлечь внимание детей к проблемам использования энергии, экономии энергии и энергоресурсов, охране окружающей среды. С обучающимися побеседовали о том, что использованные батарейки могут очень сильно навредить природе и людям, если их не выбросить в мусорное ведро. Поэтому их необходимо сдавать в специальный пункт приема батареек для переработки. В нашей школе эта акция проводится каждый год. Собранные батарейки поместили в специализированный контейн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6365</wp:posOffset>
            </wp:positionV>
            <wp:extent cx="2581275" cy="19145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127000</wp:posOffset>
            </wp:positionV>
            <wp:extent cx="2600325" cy="194564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1:00Z</dcterms:created>
  <dc:creator>PC</dc:creator>
  <dc:description/>
  <dc:language>en-US</dc:language>
  <cp:lastModifiedBy>user</cp:lastModifiedBy>
  <cp:lastPrinted>2024-12-13T10:40:00Z</cp:lastPrinted>
  <dcterms:modified xsi:type="dcterms:W3CDTF">2024-12-13T07:41:00Z</dcterms:modified>
  <cp:revision>2</cp:revision>
  <dc:subject/>
  <dc:title/>
</cp:coreProperties>
</file>