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426"/>
        <w:jc w:val="center"/>
        <w:rPr/>
      </w:pPr>
      <w:r>
        <w:rPr>
          <w:rFonts w:cs="Times New Roman" w:ascii="Times New Roman" w:hAnsi="Times New Roman"/>
          <w:b/>
          <w:color w:val="0000FF"/>
          <w:sz w:val="28"/>
          <w:szCs w:val="36"/>
        </w:rPr>
        <w:t>Онлайн-уроки финансовой грамотности в Филиале СОШ с. Явлейка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4"/>
          <w:szCs w:val="36"/>
        </w:rPr>
        <w:t>9 и 10 декабря 2024 г. учащиеся явлейской школы приняли участие в мероприятиях по развитию финансовой грамотности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hd w:fill="FFFFFF" w:val="clear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924300</wp:posOffset>
            </wp:positionH>
            <wp:positionV relativeFrom="paragraph">
              <wp:posOffset>702310</wp:posOffset>
            </wp:positionV>
            <wp:extent cx="2774315" cy="1866900"/>
            <wp:effectExtent l="0" t="0" r="0" b="0"/>
            <wp:wrapSquare wrapText="bothSides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6188" t="11729" r="15572" b="66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4315" cy="1866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hd w:fill="FFFFFF" w:val="clear"/>
        </w:rPr>
        <w:t xml:space="preserve">С девятиклассниками был проведен онлайн-урок финансовой грамотности на тему «Осторожно, мошенники! Как не стать жертвой финансового мошенничества?». В современном мире, где технологии развиваются с невероятной скоростью, а финансовые операции становятся всё более </w:t>
      </w:r>
      <w:bookmarkStart w:id="0" w:name="_GoBack"/>
      <w:bookmarkEnd w:id="0"/>
      <w:r>
        <w:rPr>
          <w:rFonts w:cs="Times New Roman" w:ascii="Times New Roman" w:hAnsi="Times New Roman"/>
          <w:sz w:val="24"/>
          <w:shd w:fill="FFFFFF" w:val="clear"/>
        </w:rPr>
        <w:t>доступными, проблема финансового мошенничества становится наиболее актуальной. Мошенники используют различные методы, чтобы обмануть людей и украсть их деньги. Они могут предлагать быстрые и лёгкие способы заработка, обещать большие выигрыши или призы, просить оплатить несуществующие услуги или товары. На онлайн-уроке учащиеся 9 класса получили практические советы, как не стать жертвой мошенников, как распознать подозрительные звонки и сообщения, защитить свои аккаунты от взлома и избежать финансовых потерь. Ребята с интересом выполняли интерактивные задания, делились своим мнением.</w:t>
      </w:r>
    </w:p>
    <w:p>
      <w:pPr>
        <w:pStyle w:val="Style16"/>
        <w:shd w:fill="FFFFFF" w:val="clear"/>
        <w:spacing w:before="0" w:after="0"/>
        <w:ind w:firstLine="426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color w:val="000000"/>
        </w:rPr>
        <w:t>Обучающиеся 8 класса приняли участие в</w:t>
      </w:r>
      <w:r>
        <w:rPr>
          <w:color w:val="000000"/>
          <w:shd w:fill="FFFFFF" w:val="clear"/>
        </w:rPr>
        <w:t xml:space="preserve"> онлайн-уроке по теме «Азбука страхования и пять важных советов, которые тебе помогут».</w:t>
      </w:r>
      <w:r>
        <w:rPr>
          <w:color w:val="000000"/>
        </w:rPr>
        <w:t xml:space="preserve"> В ходе урока ребята узнали ответы на следующие вопросы:</w:t>
      </w:r>
    </w:p>
    <w:p>
      <w:pPr>
        <w:pStyle w:val="Style16"/>
        <w:shd w:fill="FFFFFF" w:val="clear"/>
        <w:spacing w:before="0" w:after="0"/>
        <w:ind w:firstLine="426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color w:val="000000"/>
        </w:rPr>
        <w:t>- Как защитить себя от различных рисков, которые могут произойти в самый неподходящий момент?</w:t>
      </w:r>
    </w:p>
    <w:p>
      <w:pPr>
        <w:pStyle w:val="Style16"/>
        <w:shd w:fill="FFFFFF" w:val="clear"/>
        <w:spacing w:before="0" w:after="0"/>
        <w:ind w:firstLine="426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color w:val="000000"/>
        </w:rPr>
        <w:t>- От каких рисков защититься можно, а от каких нельзя?</w:t>
      </w:r>
    </w:p>
    <w:p>
      <w:pPr>
        <w:pStyle w:val="Style16"/>
        <w:shd w:fill="FFFFFF" w:val="clear"/>
        <w:spacing w:before="0" w:after="0"/>
        <w:ind w:firstLine="426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color w:val="000000"/>
        </w:rPr>
        <w:t>- Что необходимо учесть при выборе страховой компании и др.</w:t>
      </w:r>
    </w:p>
    <w:p>
      <w:pPr>
        <w:pStyle w:val="Style16"/>
        <w:shd w:fill="FFFFFF" w:val="clear"/>
        <w:spacing w:before="0" w:after="0"/>
        <w:ind w:firstLine="426"/>
        <w:jc w:val="both"/>
        <w:rPr>
          <w:rFonts w:ascii="Verdana" w:hAnsi="Verdana" w:cs="Verdana"/>
          <w:color w:val="000000"/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575</wp:posOffset>
            </wp:positionH>
            <wp:positionV relativeFrom="paragraph">
              <wp:posOffset>527685</wp:posOffset>
            </wp:positionV>
            <wp:extent cx="2609850" cy="1733550"/>
            <wp:effectExtent l="0" t="0" r="0" b="0"/>
            <wp:wrapSquare wrapText="bothSides"/>
            <wp:docPr id="2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5907" t="12241" r="15714" b="68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9850" cy="1733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>Страхование – серьезная тема, потому что она связана с нашим будущим. Потому основные установки в сфере страхования должны быть заложены ещё в школе, чтобы уже через два-три года, начиная взрослую финансово ответственную жизнь, юные граждане могли ориентироваться в мире страховых услуг и обеспечивать должный уровень страховой защиты для себя и своих близких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222375</wp:posOffset>
            </wp:positionH>
            <wp:positionV relativeFrom="paragraph">
              <wp:posOffset>2231390</wp:posOffset>
            </wp:positionV>
            <wp:extent cx="3124835" cy="2062480"/>
            <wp:effectExtent l="0" t="0" r="0" b="0"/>
            <wp:wrapSquare wrapText="bothSides"/>
            <wp:docPr id="3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6477" t="11981" r="15149" b="73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835" cy="2062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Шестиклассники участвовали в онлайн-уроке по теме «Как защититься от кибермошенничества. Правила безопасности в киберпространстве». Урок направлен на предупреждение одной из главных киберугроз XXI века - хищения денежных средств при использовании платежных услуг в виртуальной среде. Социальные инженеры с помощью специальных психологических приемов пытаются выудить конфиденциальную информацию и получить доступ к деньгам.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      На занятии были рассмотрены и проанализированы риски и угрозы при использовании мобильных телефонов, смартфонов, компьютеров и основные правила безопасного поведения в сети интернет при проведении безналичных платежей в системах электронного и мобильного банкинга.</w:t>
      </w:r>
    </w:p>
    <w:p>
      <w:pPr>
        <w:pStyle w:val="P2mrcssattr"/>
        <w:shd w:fill="FFFFFF" w:val="clear"/>
        <w:spacing w:before="0" w:after="0"/>
        <w:ind w:firstLine="426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color w:val="000000"/>
          <w:shd w:fill="FFFFFF" w:val="clear"/>
        </w:rPr>
        <w:t xml:space="preserve">В 5 классе прошел онлайн-урок «С деньгами на Ты или зачем быть финансово грамотным». </w:t>
      </w:r>
    </w:p>
    <w:p>
      <w:pPr>
        <w:pStyle w:val="P2mrcssattr"/>
        <w:shd w:fill="FFFFFF" w:val="clear"/>
        <w:spacing w:before="0" w:after="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color w:val="000000"/>
          <w:shd w:fill="FFFFFF" w:val="clear"/>
        </w:rPr>
        <w:t xml:space="preserve">Обучающиеся узнали, для чего нужно быть финансово грамотным человеком. Особенно впечатлила лекция о том, как правильно управлять своими доходами и расходами, как свои мечты переводить в финансовые цели и добиваться их, как составлять личный финансовый план, как накопить собственные сбережения и грамотно ими управлять. Урок прошел увлекательно и продуктивно. Материал был актуален, доступен и интересен.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2mrcssattr">
    <w:name w:val="p2mrcssatt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3T07:31:00Z</dcterms:created>
  <dc:creator>Admin</dc:creator>
  <dc:description/>
  <cp:keywords/>
  <dc:language>en-US</dc:language>
  <cp:lastModifiedBy>Admin</cp:lastModifiedBy>
  <cp:lastPrinted>2024-12-13T10:30:00Z</cp:lastPrinted>
  <dcterms:modified xsi:type="dcterms:W3CDTF">2024-12-13T07:50:00Z</dcterms:modified>
  <cp:revision>8</cp:revision>
  <dc:subject/>
  <dc:title/>
</cp:coreProperties>
</file>