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Онлайн-урок финансовой грамотности в МБОУ ООШ с. Ульяновка</w:t>
      </w:r>
    </w:p>
    <w:p>
      <w:pPr>
        <w:pStyle w:val="Normal"/>
        <w:ind w:firstLine="708"/>
        <w:jc w:val="both"/>
        <w:rPr/>
      </w:pPr>
      <w:bookmarkStart w:id="2" w:name="_GoBack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3585</wp:posOffset>
            </wp:positionH>
            <wp:positionV relativeFrom="paragraph">
              <wp:posOffset>1057275</wp:posOffset>
            </wp:positionV>
            <wp:extent cx="2684780" cy="1748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мках Всероссийского проекта «Дни финансовой грамотности» в 8классе прошел онлайн - урок «Знай свои деньги». В ходе урока обучающиеся ознакомились с основными этапами эволюции и функцией денег. В доступной форме им объяснили, какие деньги (банкноты и монеты) находятся в обращении, основной сюжет их оформления, разновидностях повреждений банкнот, о дальнейших действиях с поврежденными денежными знаками, ознакомили с признаками подлинности денег. Теперь ребята знают, что делать, если попалась поддельная банкнота? В заключение урока у обучающихся сложилось мнение, что уважительное отношение граждан страны к денежным знакам поможет увеличить их жизненный цикл. Знание банкнот и монет, которые находятся в обращении, поможет избежать каждому человеку личных финансовых потерь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095375</wp:posOffset>
            </wp:positionV>
            <wp:extent cx="4334510" cy="31464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066" r="13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46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смотря на бурный рост дистанционных платежей, наличные: банкноты и монеты – остаются важной частью финансовых отношений и играют значительную роль в национальной культуре и идентич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остались довольны уроком и сочли полученную информацию полезно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7:00Z</dcterms:created>
  <dc:creator>1</dc:creator>
  <dc:description/>
  <cp:keywords/>
  <dc:language>en-US</dc:language>
  <cp:lastModifiedBy>Admin</cp:lastModifiedBy>
  <cp:lastPrinted>2024-12-13T09:46:00Z</cp:lastPrinted>
  <dcterms:modified xsi:type="dcterms:W3CDTF">2024-12-13T07:57:00Z</dcterms:modified>
  <cp:revision>5</cp:revision>
  <dc:subject/>
  <dc:title/>
</cp:coreProperties>
</file>