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звёздоч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декабря в Пензенской области были подведены итоги конкурса «Компьютерная графика 2024», который был направлен на интеллектуальное и творческое развитие школьников, стимулирование интереса к современным компьютерным технологиям в области компьютерной графики и анимации. Учащиеся МБОУ СОШ с. Посёлки имени Героя Советского Союза И.Ф.Кузьмичёва приняли активное участие в этом конкурсе. Во время осенних каникул с ребятами были проведены занятия по компьютерной графике (в рамках работы лагерной смены) и результатом стали творческие проекты на тему «80 лет Победы в Великой Отечественной войн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курсе было представлено 100 работ обучающихся образовательных организаций Пензенской области. Жюри оценивало работы по трём номинациям. Ребята нашей школы участвовали в двух - полиграфия: Ильин Кирилл (11 класс) с работой «Школа имени Героя Советского Союза Кузьмичёва И.Ф.»; и компьютерные рисунки: Тезенина София (8 класс) «Жди меня, и я вернусь», Климов Иван (10 класс) «Это гиблое дело - война...», Антонов Илья (10 класс) «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  <w:lang w:eastAsia="zh-CN" w:bidi="ar"/>
        </w:rPr>
        <w:t>На Мамаевом курган тишина</w:t>
      </w:r>
      <w:r>
        <w:rPr>
          <w:rFonts w:cs="Times New Roman" w:ascii="Times New Roman" w:hAnsi="Times New Roman"/>
          <w:sz w:val="28"/>
          <w:szCs w:val="28"/>
        </w:rPr>
        <w:t>» и Артамонова Яна «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  <w:lang w:eastAsia="zh-CN" w:bidi="ar"/>
        </w:rPr>
        <w:t>Мир и дружба всем нужны</w:t>
      </w:r>
      <w:r>
        <w:rPr>
          <w:rFonts w:cs="Times New Roman" w:ascii="Times New Roman" w:hAnsi="Times New Roman"/>
          <w:sz w:val="28"/>
          <w:szCs w:val="28"/>
        </w:rPr>
        <w:t>». Работа Васьковской Марии (8 класс) «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  <w:lang w:eastAsia="zh-CN" w:bidi="ar"/>
        </w:rPr>
        <w:t>Давно ушла от нас война</w:t>
      </w:r>
      <w:r>
        <w:rPr>
          <w:rFonts w:cs="Times New Roman" w:ascii="Times New Roman" w:hAnsi="Times New Roman"/>
          <w:sz w:val="28"/>
          <w:szCs w:val="28"/>
        </w:rPr>
        <w:t>» удостоена дипломом третьей степени и работа Лобанова Кирилла (10 класс) «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  <w:lang w:eastAsia="zh-CN" w:bidi="ar"/>
        </w:rPr>
        <w:t>Вечная слава героям</w:t>
      </w:r>
      <w:r>
        <w:rPr>
          <w:rFonts w:cs="Times New Roman" w:ascii="Times New Roman" w:hAnsi="Times New Roman"/>
          <w:sz w:val="28"/>
          <w:szCs w:val="28"/>
        </w:rPr>
        <w:t>» - диплом второй степени. Мы поздравляем наших призёров и участников конкурса. Ребята, так держать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804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408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" w:after="0"/>
      <w:ind w:left="80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28:00Z</dcterms:created>
  <dc:creator>дом</dc:creator>
  <dc:description/>
  <cp:keywords/>
  <dc:language>en-US</dc:language>
  <cp:lastModifiedBy>Admin</cp:lastModifiedBy>
  <dcterms:modified xsi:type="dcterms:W3CDTF">2024-12-1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D9ED341BB4CD0BE984843DEB51376_13</vt:lpwstr>
  </property>
  <property fmtid="{D5CDD505-2E9C-101B-9397-08002B2CF9AE}" pid="3" name="KSOProductBuildVer">
    <vt:lpwstr>1049-12.2.0.19307</vt:lpwstr>
  </property>
</Properties>
</file>