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Онлайн-уроки финансовой грамотности в МБОУ СОШ с. Бестян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бурный рост дистанционных платежей, наличные: банкноты и монеты – остаются важной частью финансовых отношений и играют значительную роль в национальной культуре и идентичности. 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318770</wp:posOffset>
            </wp:positionV>
            <wp:extent cx="2438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декабря 2024 года, в рамках Всероссийского проекта «Дни финансовой грамотности» в  11  класс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ел  онлайн - урок «Знай свои деньги».     В ходе урока обучающиеся ознакомились с основными этапами эволюции и функцией денег. В доступной форме им объяснили, какие деньги (банкноты и монеты) находятся в обращении, основной сюжет их оформления, разновидностях повреждений банкнот, о дальнейших действиях с поврежденными денежными знаками,  ознакомили с признаками подлинности денег. Теперь ребята знают, что делать, если попалась поддельная банкнота?     В заключение урока у обучающихся сложилось мнение, что уважительное отношение граждан страны к денежным знакам поможет увеличить их жизненный цикл. Знание банкнот и монет, которые находятся в обращении, поможет избежать каждому человеку личных финансовых поте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355</wp:posOffset>
            </wp:positionH>
            <wp:positionV relativeFrom="paragraph">
              <wp:posOffset>181610</wp:posOffset>
            </wp:positionV>
            <wp:extent cx="4655185" cy="327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275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1:00Z</dcterms:created>
  <dc:creator>User</dc:creator>
  <dc:description/>
  <dc:language>en-US</dc:language>
  <cp:lastModifiedBy>user</cp:lastModifiedBy>
  <cp:lastPrinted>2024-12-12T11:21:00Z</cp:lastPrinted>
  <dcterms:modified xsi:type="dcterms:W3CDTF">2024-12-12T08:21:00Z</dcterms:modified>
  <cp:revision>2</cp:revision>
  <dc:subject/>
  <dc:title/>
</cp:coreProperties>
</file>