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 Пионер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8435</wp:posOffset>
            </wp:positionH>
            <wp:positionV relativeFrom="paragraph">
              <wp:posOffset>81915</wp:posOffset>
            </wp:positionV>
            <wp:extent cx="2628900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7563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человек как участник взаимоотношений на потребительском рынке должен уметь защищать свои права, распознавать мошенничество и возможные нарушения законодательства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легче освоить главные правила финансового мира, обучающиеся 9 класса МБОУ СОШ села Пионер, отправились в захватывающее квест-путешествие на поиски волшебного Амулета финансовой стабильности. Вместе со сказочными героями они прошли через портал времени, увидели в волшебном зеркале отражение потребителя финансовых продуктов и услуг, получили необходимые знания и обошли хитрые финансовые ловуш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1405255</wp:posOffset>
            </wp:positionV>
            <wp:extent cx="5256530" cy="34480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45" t="24237" r="20146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480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нестандартных интерактивных заданий и головоломок, связанных с нарушениями прав потребителей и их защитой, помогло одолеть коварного финансового дракона, активировать Амулет и восстановить финансовую справедливость. А яркие иллюстрации, сделали «опасное» путешествие насыщенным и незабываемым!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4:00Z</dcterms:created>
  <dc:creator>X</dc:creator>
  <dc:description/>
  <dc:language>en-US</dc:language>
  <cp:lastModifiedBy>user</cp:lastModifiedBy>
  <cp:lastPrinted>2024-12-12T07:23:00Z</cp:lastPrinted>
  <dcterms:modified xsi:type="dcterms:W3CDTF">2024-12-12T04:24:00Z</dcterms:modified>
  <cp:revision>2</cp:revision>
  <dc:subject/>
  <dc:title/>
</cp:coreProperties>
</file>