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Сбор батареек в МБОУ СОШ с. Татарский Канад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учающиеся МБОУ СОШ с.Татарский Канадей активно участвуют в экологическом проекте "Батарейки, сдавайтесь!". На данный момент собрано около 800 использованных батареек, что способствует правильной утилизации и защите окружающей сре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направлен на формирование культуры экологически ответственного поведения среди учащихся и их родителей. Мы призываем всех продолжиаь собирать батарейки и поддерживать инициативу, которая помогает сохранить природу для будущих поколений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1575" cy="2876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58:00Z</dcterms:created>
  <dc:creator>user</dc:creator>
  <dc:description/>
  <dc:language>en-US</dc:language>
  <cp:lastModifiedBy>user</cp:lastModifiedBy>
  <cp:lastPrinted>2024-12-11T14:57:00Z</cp:lastPrinted>
  <dcterms:modified xsi:type="dcterms:W3CDTF">2024-12-11T11:58:00Z</dcterms:modified>
  <cp:revision>2</cp:revision>
  <dc:subject/>
  <dc:title/>
</cp:coreProperties>
</file>