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нь Героев Отечест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ероев Отечества в России - это памятная дата, которая отмечается 9 декабря.  В этот день чествуют Героев Советского Союза, Героев Российской Федерации и кавалеров ордена Святого Георгия и ордена Сла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3675</wp:posOffset>
            </wp:positionH>
            <wp:positionV relativeFrom="paragraph">
              <wp:posOffset>66040</wp:posOffset>
            </wp:positionV>
            <wp:extent cx="1896745" cy="252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ршей группе детского сада «Сказка» р.п. Верхозим  прошло занятие на тему «Героями не рождаются, героями становятся». Главной целью этого мероприятия стало знакомство с героическими страницами истории нашего Отечества, воспитание патриотизма, чувства гордости и уважения к историческому прошлому Родины, признательности людям, совершающим героические поступ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8995</wp:posOffset>
            </wp:positionH>
            <wp:positionV relativeFrom="paragraph">
              <wp:posOffset>192405</wp:posOffset>
            </wp:positionV>
            <wp:extent cx="1994535" cy="2515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5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занятии  познакомились с историей возникновения праздника «День Героев Отечества»,  обсудили с детьми, кого можно назвать героем. Называли качества, присущие герою: ум, храбрость, отвага, находчивость. Вспомнили с детьми Богатырей Руси: Илью Муромца, Алёшу Поповича, Добрыню Никитича. Рассмотрели Альбом «Герои земли Кузнецкой», поговорили о нашем земляке Герое  Советского Союза летчике-испытателе Иване Павловиче Власове, в честь которого в нашем посёлке Верхозим названа улица, где он раньше жил, а на здании школы установлена  19 .02. 2010г мемориальная доска в память о герое. Рассмотрели  ордена и медали, которыми награждают за героизм  и муже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0680</wp:posOffset>
            </wp:positionH>
            <wp:positionV relativeFrom="paragraph">
              <wp:posOffset>1073150</wp:posOffset>
            </wp:positionV>
            <wp:extent cx="2005965" cy="1501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занятия сделали аппликацию «Звезда героя», затем пошли к баннерам, на которых портрет Власова И.П. и двух участников СВО, посмертно награжденных орденами мужества. Это сержант Шадрин Олег Александрович и старший матрос   Филякин Александр Валерьеви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гордимся нашими земляками, которые являются примером самоотверженности, мужества, любви к своей Родине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2255520" cy="149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5:00Z</dcterms:created>
  <dc:creator>Admin</dc:creator>
  <dc:description/>
  <cp:keywords/>
  <dc:language>en-US</dc:language>
  <cp:lastModifiedBy>Пользователь</cp:lastModifiedBy>
  <cp:lastPrinted>2024-12-08T15:46:00Z</cp:lastPrinted>
  <dcterms:modified xsi:type="dcterms:W3CDTF">2024-12-11T05:55:00Z</dcterms:modified>
  <cp:revision>2</cp:revision>
  <dc:subject/>
  <dc:title/>
</cp:coreProperties>
</file>