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 финансовой грамотности в МБОУ СОШ с.Махалино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81940</wp:posOffset>
            </wp:positionV>
            <wp:extent cx="3343275" cy="25050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 декабря 2024 года прошли финальные занятия по финансовой грамотности школьников в образовательных организация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урок "Знай свои деньги" прошел в 9 классе и был, пожалуй, самым интересным и познавательным. Учащихся познакомили с подробной инструкцией определения фальшивых банкно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-урок "Пять простых правил, чтобы не иметь проблем с долгами" был проведен для учащихся 10 класса. Тема экономии семейного бюджета, по словам участников, довольно актуальна для их семейст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урок "Все про кредит или четыре правила, которые помогут" – завершающий урок для 11-ти классников. Часть из них уже задумалась о крупных приобретениях. Для этого планируется привлечение и заемных средст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</wp:posOffset>
            </wp:positionH>
            <wp:positionV relativeFrom="paragraph">
              <wp:posOffset>221615</wp:posOffset>
            </wp:positionV>
            <wp:extent cx="4973955" cy="33147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72" t="11674" r="14695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314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6:00Z</dcterms:created>
  <dc:creator>pk</dc:creator>
  <dc:description/>
  <dc:language>en-US</dc:language>
  <cp:lastModifiedBy>user</cp:lastModifiedBy>
  <cp:lastPrinted>2024-12-11T07:45:00Z</cp:lastPrinted>
  <dcterms:modified xsi:type="dcterms:W3CDTF">2024-12-11T04:46:00Z</dcterms:modified>
  <cp:revision>2</cp:revision>
  <dc:subject/>
  <dc:title/>
</cp:coreProperties>
</file>