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Акция «Сдай батарейки» в МБОУ СОШ с. Пионер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855980</wp:posOffset>
            </wp:positionV>
            <wp:extent cx="3028950" cy="226822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СОШ с. Пионер присоединились к акции по сбору батареек, направленной на защиту окружающе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ажное мероприятие, которое позволяет не только заботиться о природе, но и воспитать у детей ответственное отношение к ресурсам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ость сдачи батареек на перерабо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лючается в 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брошенные батарейки, разлагаясь, выделяют вредные вещества, которые загрязняют почву. Одна батарейка отравляет до 20 м почвы, отравляя живущих в ней червей, насекомых, растения и мелких млекопитающих, а также водоносные пласты, которые несут людям воду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ие полез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атарейки перерабатывают на специализированных заводах, которые извлекают из них полезные для народного хозяйства материалы, например чёрный лом (используется в металлургии), порошок цинка (для химического производства), диоксид марганца (хороший пигмент для окраски кирпича)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батарейках содержатся различные металлы (ртуть, никель, кадмий, свинец, литий, марганец и цинк), которые накапливаются в живых организмах и наносят вред здоровью.  </w:t>
      </w:r>
      <w:bookmarkStart w:id="0" w:name="_GoBack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107950</wp:posOffset>
            </wp:positionV>
            <wp:extent cx="3768725" cy="28194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9:00Z</dcterms:created>
  <dc:creator>user</dc:creator>
  <dc:description/>
  <dc:language>en-US</dc:language>
  <cp:lastModifiedBy>user</cp:lastModifiedBy>
  <cp:lastPrinted>2024-12-10T16:04:00Z</cp:lastPrinted>
  <dcterms:modified xsi:type="dcterms:W3CDTF">2024-12-10T13:09:00Z</dcterms:modified>
  <cp:revision>2</cp:revision>
  <dc:subject/>
  <dc:title/>
</cp:coreProperties>
</file>