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Онлайн – уроки финансовой грамотности 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в МБОУ СОШ с. Анненков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5060</wp:posOffset>
            </wp:positionH>
            <wp:positionV relativeFrom="paragraph">
              <wp:posOffset>701675</wp:posOffset>
            </wp:positionV>
            <wp:extent cx="2270760" cy="1684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165</wp:posOffset>
            </wp:positionH>
            <wp:positionV relativeFrom="paragraph">
              <wp:posOffset>5504180</wp:posOffset>
            </wp:positionV>
            <wp:extent cx="3710305" cy="2616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616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2741930</wp:posOffset>
            </wp:positionV>
            <wp:extent cx="2743200" cy="20593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 декабря 2024 года ученики 11 класса  школы с. Анненково посмотрели онлайн-урок по финансовой грамотности «В поисках финансовой справедливости. Как защитить права потребителя?»</w:t>
      </w: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аждый человек как участник взаимоотношений на потребительском рынке должен уметь защищать свои права, распознавать мошенничество и возможные нарушения законодательства. Чтобы легче освоить главные правила финансового мира, участники урока отправились в захватывающее квест-путешествие на поиски волшебного Амулета финансовой стабильности. Вместе со сказочными героями прошли через портал времени, увидели в волшебном зеркале отражение потребителя финансовых продуктов и услуг, получили необходимые знания и обошли хитрые финансовые ловушки. Решали нестандартные интерактивные задания и головоломки, связанные с нарушениями прав потребителей и их защитой, помогли одолеть коварного финансового дракона, активировать Амулет и восстановить финансовую справедливость. А яркие иллюстрации, сгенерированные при помощи искусственного интеллекта, сделали «опасное» путешествие насыщенным и незабываемым!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3:00Z</dcterms:created>
  <dc:creator>Admin</dc:creator>
  <dc:description/>
  <dc:language>en-US</dc:language>
  <cp:lastModifiedBy>user</cp:lastModifiedBy>
  <cp:lastPrinted>2024-12-04T07:33:00Z</cp:lastPrinted>
  <dcterms:modified xsi:type="dcterms:W3CDTF">2024-12-04T04:33:00Z</dcterms:modified>
  <cp:revision>2</cp:revision>
  <dc:subject/>
  <dc:title/>
</cp:coreProperties>
</file>