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b/>
          <w:b/>
          <w:color w:val="0000CC"/>
          <w:sz w:val="21"/>
          <w:szCs w:val="21"/>
          <w:lang w:eastAsia="ru-RU"/>
        </w:rPr>
      </w:pPr>
      <w:r>
        <w:rPr>
          <w:rFonts w:ascii="Times New Roman" w:hAnsi="Times New Roman" w:eastAsia="Times New Roman"/>
          <w:color w:val="212529"/>
          <w:sz w:val="21"/>
          <w:sz w:val="21"/>
          <w:szCs w:val="21"/>
          <w:lang w:eastAsia="ru-RU"/>
        </w:rPr>
        <w:t>﻿</w:t>
      </w: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  <w:t>Онлайн-урок по финансовой грамотности  «В поисках финансовой справедливости. Как защитить права потребителя?» в филиале МБОУ СОШ с. Махалино-СОШ р.п. Верхозим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 декабря 2024 года учащиеся 8 класса филиала МБОЛУ СОШ с. Махалино-СОШ р. п. Верхозим приняли участие в онлайн-уроке по финансовой грамотности «В поисках финансовой справедливости. Как защитить права потребителя?»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88900</wp:posOffset>
            </wp:positionV>
            <wp:extent cx="3064510" cy="2143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человек как участник взаимоотношений на потребительском рынке должен уметь защищать свои права, распознавать мошенничество и возможные нарушения законодательства. Чтобы легче освоить главные правила финансового мира, участники урока отправились в захватывающееквест-путешествие на поиски волшебного Амулета финансовой стабильности. Вместе со сказочными героями прошли через портал времени, увидели в волшебном зеркале отражение потребителя финансовых продуктов и услуг, получили необходимые знания и обошли хитрые финансовые ловушки. Решали нестандартные интерактивные задания и головоломки, связанные с нарушениями прав потребителей и их защитой, помогли одолеть коварного финансового дракона, активировать Амулет и восстановить финансовую справедливость. А яркие иллюстрации, сгенерированные при помощи искусственного интеллекта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, сделали «опасное» путешествие насыщенным и незабываемым!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Roboto;Times New Roman" w:hAnsi="Roboto;Times New Roman" w:eastAsia="Times New Roman" w:cs="Roboto;Times New Roman"/>
          <w:color w:val="212529"/>
          <w:sz w:val="21"/>
          <w:szCs w:val="21"/>
          <w:lang w:val="en-US" w:eastAsia="ru-RU"/>
        </w:rPr>
      </w:pPr>
      <w:r>
        <w:rPr>
          <w:rFonts w:eastAsia="Times New Roman" w:cs="Roboto;Times New Roman" w:ascii="Roboto;Times New Roman" w:hAnsi="Roboto;Times New Roman"/>
          <w:color w:val="212529"/>
          <w:sz w:val="21"/>
          <w:szCs w:val="21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4075</wp:posOffset>
            </wp:positionH>
            <wp:positionV relativeFrom="paragraph">
              <wp:posOffset>177165</wp:posOffset>
            </wp:positionV>
            <wp:extent cx="3500120" cy="26289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ascii="Roboto;Times New Roman" w:hAnsi="Roboto;Times New Roman" w:eastAsia="Times New Roman" w:cs="Roboto;Times New Roman"/>
          <w:color w:val="21252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212529"/>
          <w:sz w:val="21"/>
          <w:szCs w:val="21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32:00Z</dcterms:created>
  <dc:creator>USER</dc:creator>
  <dc:description/>
  <dc:language>en-US</dc:language>
  <cp:lastModifiedBy>user</cp:lastModifiedBy>
  <cp:lastPrinted>2024-12-03T16:31:00Z</cp:lastPrinted>
  <dcterms:modified xsi:type="dcterms:W3CDTF">2024-12-03T13:32:00Z</dcterms:modified>
  <cp:revision>2</cp:revision>
  <dc:subject/>
  <dc:title/>
</cp:coreProperties>
</file>