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олодежной вечерке школьники вспоминали русские народные трад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0060</wp:posOffset>
            </wp:positionH>
            <wp:positionV relativeFrom="paragraph">
              <wp:posOffset>121920</wp:posOffset>
            </wp:positionV>
            <wp:extent cx="3298190" cy="248348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7185</wp:posOffset>
            </wp:positionH>
            <wp:positionV relativeFrom="paragraph">
              <wp:posOffset>117475</wp:posOffset>
            </wp:positionV>
            <wp:extent cx="3298825" cy="248348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оржественного открытия модельной библиотеки в с. Радищево прошла молодежная вечерка, подготовленная студентами Кузнецкого музыкального колледжа. Гостями праздника стали учащиеся школ с. Явлейка, Пионер  и р.п. Евлаш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окунулись в атмосферу живой музыки и русских народных танце, игр и обычаев 19-20 веков. В старину парни и девушки собирались большой компанией, чтобы отдохнуть и повеселиться. Молодежь водила хороводы, пела песни, танцевала и играла в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адорные песни и переливы традиционных музыкальных инструментов школьники узнали, как проводили время их прапрадеды и прапрабабушки. Участвуя в народных забавах, они получили  заряд положительных эмоций и отличного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0</wp:posOffset>
            </wp:positionH>
            <wp:positionV relativeFrom="paragraph">
              <wp:posOffset>615950</wp:posOffset>
            </wp:positionV>
            <wp:extent cx="2389505" cy="179959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622935</wp:posOffset>
            </wp:positionV>
            <wp:extent cx="2400300" cy="179959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1775</wp:posOffset>
            </wp:positionH>
            <wp:positionV relativeFrom="paragraph">
              <wp:posOffset>640080</wp:posOffset>
            </wp:positionV>
            <wp:extent cx="2390140" cy="179959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олодежная вечерка прошла в рамках программы «Пушкинская карта». Благодаря таким мероприятиям школьники учатся ценить богатство родной культуры, уважать свои традиции и кор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147955</wp:posOffset>
            </wp:positionV>
            <wp:extent cx="2400300" cy="179959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6310</wp:posOffset>
            </wp:positionH>
            <wp:positionV relativeFrom="paragraph">
              <wp:posOffset>137795</wp:posOffset>
            </wp:positionV>
            <wp:extent cx="2399030" cy="179959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32255</wp:posOffset>
            </wp:positionH>
            <wp:positionV relativeFrom="paragraph">
              <wp:posOffset>139700</wp:posOffset>
            </wp:positionV>
            <wp:extent cx="2397760" cy="179959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5:00Z</dcterms:created>
  <dc:creator>204-16-Edu</dc:creator>
  <dc:description/>
  <dc:language>en-US</dc:language>
  <cp:lastModifiedBy>Admin</cp:lastModifiedBy>
  <dcterms:modified xsi:type="dcterms:W3CDTF">2023-10-04T13:26:00Z</dcterms:modified>
  <cp:revision>3</cp:revision>
  <dc:subject/>
  <dc:title/>
</cp:coreProperties>
</file>