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вест «Алмазы на станицах» по Пушкинской карт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153035</wp:posOffset>
            </wp:positionV>
            <wp:extent cx="4752340" cy="3567430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1" name="3mpPZv3aE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mpPZv3aEi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библиотеках запущен новый географический квест «Алмазы на страницах», который проходит в рамках программы «Пушкинская карта». Участникам предлагается узнать много интересного о драгоценных других видах камней, их свойствах и сфере применения. «Кто больше знает названий?», «Географический кроссворд», «Пословицы и поговорки о драгоценностях», «Драгоценности на страницах книг» - эти и другие увлекательные задания необходимо пройти, чтобы в итоге найти кла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с. Поселки и Большой Труев уже приняли участие в квесте и остались довольны мероприятием. Другим школьникам, владельцам Пушкинских карт, еще только предстоит окунуться в мир драгоценных камн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204470</wp:posOffset>
            </wp:positionV>
            <wp:extent cx="2158365" cy="287972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195580</wp:posOffset>
            </wp:positionV>
            <wp:extent cx="2158365" cy="287972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6"/>
        <w:shd w:fill="FFFFFF" w:val="clear"/>
        <w:spacing w:before="15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before="15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0:00Z</dcterms:created>
  <dc:creator>Талия Измаилова</dc:creator>
  <dc:description/>
  <dc:language>en-US</dc:language>
  <cp:lastModifiedBy>Admin</cp:lastModifiedBy>
  <dcterms:modified xsi:type="dcterms:W3CDTF">2023-10-02T13:21:00Z</dcterms:modified>
  <cp:revision>3</cp:revision>
  <dc:subject/>
  <dc:title/>
</cp:coreProperties>
</file>