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я Кузнецкий район по Пушкинской карте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сентября в рамках реализации проекта «Пушкинская карта» учащиеся 8-9 классов ООШ с. Никольское посетили Никольский сельскую библиотеку. Библиотекарь Валентина Гаврилятова подготовила для ребят интеллектуально-краеведческий квиз «Кузнецкий район на 180 градусов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з включал в себя интересные задания краеведческой тематики: «Краеведческая викторина», «Анаграммы», «Наш Кузнецкий район умел, ловок и смышлен», «5 ответов за 5 секунд», «Я – краевед», «Виртуальная тайна» и «Ассоциации». Ребята блестяще справились с заданиями, показав высокий уровень знаний о своем райо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ось мероприятие показом видеоролика «Кузнецкий район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95275</wp:posOffset>
            </wp:positionV>
            <wp:extent cx="5940425" cy="2738120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Дмитрий</dc:creator>
  <dc:description/>
  <dc:language>en-US</dc:language>
  <cp:lastModifiedBy>Admin</cp:lastModifiedBy>
  <dcterms:modified xsi:type="dcterms:W3CDTF">2023-09-25T13:08:00Z</dcterms:modified>
  <cp:revision>3</cp:revision>
  <dc:subject/>
  <dc:title/>
</cp:coreProperties>
</file>