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йды в места скопления подростков и молодёжи в рамках областной антинаркотической акции «Сурский край – без наркотиков!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недопущения употребления спиртных напитков, наркотических средств и психоактивных веществ несовершеннолетними работниками образовательных учреждений Кузнецкого района в вечернее время проводятся рейды по местам сосредоточения подростков и молодёж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матриваются общественные места с целью контроля нахождения несовершеннолетних без сопровождения законных представителей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633095</wp:posOffset>
            </wp:positionH>
            <wp:positionV relativeFrom="margin">
              <wp:posOffset>2994660</wp:posOffset>
            </wp:positionV>
            <wp:extent cx="2886075" cy="27813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501265</wp:posOffset>
            </wp:positionH>
            <wp:positionV relativeFrom="margin">
              <wp:posOffset>2994660</wp:posOffset>
            </wp:positionV>
            <wp:extent cx="3400425" cy="278130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ходе рейдовых мероприятий осуществляются осмотры торговых точек в целях недопущения вовлечения несовершеннолетних в распитие спиртных напитков и курение табачной продукции и электронных сигарет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 персоналом магазинов проводятся беседы о недопустимости реализации алкогольной продукции несовершеннолетним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632460</wp:posOffset>
            </wp:positionH>
            <wp:positionV relativeFrom="margin">
              <wp:posOffset>5995035</wp:posOffset>
            </wp:positionV>
            <wp:extent cx="2924175" cy="253365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8:05:00Z</dcterms:created>
  <dc:creator>204_14_Edu</dc:creator>
  <dc:description/>
  <cp:keywords/>
  <dc:language>en-US</dc:language>
  <cp:lastModifiedBy>Admin</cp:lastModifiedBy>
  <dcterms:modified xsi:type="dcterms:W3CDTF">2023-09-25T08:09:00Z</dcterms:modified>
  <cp:revision>4</cp:revision>
  <dc:subject/>
  <dc:title/>
</cp:coreProperties>
</file>