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аром помнит вся Россия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03505</wp:posOffset>
            </wp:positionV>
            <wp:extent cx="5940425" cy="2886710"/>
            <wp:effectExtent l="0" t="0" r="0" b="0"/>
            <wp:wrapTight wrapText="bothSides">
              <wp:wrapPolygon edited="0">
                <wp:start x="-34" y="0"/>
                <wp:lineTo x="-34" y="21525"/>
                <wp:lineTo x="21600" y="21525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в рамках регионального образовательного проекта «Культурная суббота» учащиеся 9 классов школы с. Поселки посетили Пензенский государственный краеведческий музей, воспользовавшись средствами Пушкинской кар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ую субботу для экскурсии старшеклассники выбрали неслучайно. В этот день  278 лет назад родился великий русский полководец,  победитель Наполеона в Отечественной войне 1812 года, народный герой Михаил Кутузов. Ребята узнали о гениальности русского генерала, воодушевившего русские войска на освобождение Родины и всей Европы от захватчиков. Кутузов в сложных исторических условиях поднял русское военное искусство на новую, высшую ступень. Силой своего военного дарования, своим самоотверженным и тяжелым ратным трудом он добился крупнейших успехов, одержал множество побед, слава которых никогда не померк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ещения музея посельские школьники испытывали невероятные эмоции:  гордость за страну и за людей, служащих Отече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03200</wp:posOffset>
            </wp:positionV>
            <wp:extent cx="2880995" cy="215963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9430</wp:posOffset>
            </wp:positionH>
            <wp:positionV relativeFrom="paragraph">
              <wp:posOffset>201295</wp:posOffset>
            </wp:positionV>
            <wp:extent cx="2880995" cy="216027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5:00Z</dcterms:created>
  <dc:creator>204-16-Edu</dc:creator>
  <dc:description/>
  <dc:language>en-US</dc:language>
  <cp:lastModifiedBy>Admin</cp:lastModifiedBy>
  <dcterms:modified xsi:type="dcterms:W3CDTF">2023-09-26T07:55:00Z</dcterms:modified>
  <cp:revision>3</cp:revision>
  <dc:subject/>
  <dc:title/>
</cp:coreProperties>
</file>