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ец с душой поэ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95250</wp:posOffset>
            </wp:positionV>
            <wp:extent cx="5676900" cy="3197225"/>
            <wp:effectExtent l="0" t="0" r="0" b="0"/>
            <wp:wrapTight wrapText="bothSides">
              <wp:wrapPolygon edited="0">
                <wp:start x="-36" y="0"/>
                <wp:lineTo x="-36" y="21534"/>
                <wp:lineTo x="21597" y="21534"/>
                <wp:lineTo x="21597" y="0"/>
                <wp:lineTo x="-3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Указом президента РФ Владимира Путина объявлен годом памяти Расула Гамзатова в связи с его вековым юбилеем. В течение года проходят торжественные мероприятия и вечера памяти в честь великого аварского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тельной дате был посвящен вечер-портрет ««Горец с душой поэта», который провели сотрудники музея А.Н. Радищева для учащихся средней школы с. Махалино. Билеты были приобретены в рамках программы «Пушкинская карта».</w:t>
      </w:r>
    </w:p>
    <w:p>
      <w:pPr>
        <w:pStyle w:val="Normal"/>
        <w:spacing w:lineRule="auto" w:line="240" w:before="0" w:after="0"/>
        <w:jc w:val="both"/>
        <w:rPr>
          <w:rStyle w:val="Texttextvfr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знали о жизни и основных этапах творчества поэта, его вкладе в развитие национального характера своего народа в его историческом развитии. В ходе мероприятия прозвучали легенды, притчи Расула Гамзатова, были прочитаны его стихи. Мероприятие сопровождалось видеороликами песен, сложенных на стихи Гамзатова. В течение всей встречи звучали стихи, в которых Гамзатов воспевал родной дом, горы, свой народ, уважение к матери, женщине, любовь и дружбу народ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получили массу положительных эмоций от стихов знаменитого поэта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406400</wp:posOffset>
            </wp:positionV>
            <wp:extent cx="3515360" cy="1979930"/>
            <wp:effectExtent l="0" t="0" r="0" b="0"/>
            <wp:wrapTight wrapText="bothSides">
              <wp:wrapPolygon edited="0">
                <wp:start x="-58" y="0"/>
                <wp:lineTo x="-58" y="21494"/>
                <wp:lineTo x="21600" y="21494"/>
                <wp:lineTo x="21600" y="0"/>
                <wp:lineTo x="-5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398145</wp:posOffset>
            </wp:positionV>
            <wp:extent cx="3515360" cy="1979930"/>
            <wp:effectExtent l="0" t="0" r="0" b="0"/>
            <wp:wrapTight wrapText="bothSides">
              <wp:wrapPolygon edited="0">
                <wp:start x="-58" y="0"/>
                <wp:lineTo x="-58" y="21494"/>
                <wp:lineTo x="21600" y="21494"/>
                <wp:lineTo x="21600" y="0"/>
                <wp:lineTo x="-5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textvfrb">
    <w:name w:val="text_text__v_f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7:00Z</dcterms:created>
  <dc:creator>204-16-Edu</dc:creator>
  <dc:description/>
  <dc:language>en-US</dc:language>
  <cp:lastModifiedBy>Admin</cp:lastModifiedBy>
  <dcterms:modified xsi:type="dcterms:W3CDTF">2023-09-21T13:08:00Z</dcterms:modified>
  <cp:revision>3</cp:revision>
  <dc:subject/>
  <dc:title/>
</cp:coreProperties>
</file>