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е учреждения продолжают принимать участие в областной антинаркотической акции «Сурский край – без наркотиков!»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ах Кузнецкого района с 7 по 12 сентября 2023 года прошли мероприят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направленные на формирование негативного отношения к наркопотреблению, разъяснение действующего законодательства об уголовной и административной ответственности в сфере незаконного оборота наркотик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антинаркотической акции «Сурский край – без наркотиков!»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8 «А» классе МБОУ СОШ р.п. Евлашево был проведён информационный час «Должен знать» с приглашением медицинского работника школы Лариной С.В., в 7 «Б» классе прошёл классный час «Наркомания−острая проблема современности»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сты Совета школьников СОШ с. Явлейка провели для обучающихся начальной школы «Активные переменки», распространили среди населения буклеты с информацией о проведении акции, </w:t>
      </w:r>
      <w:r>
        <w:rPr>
          <w:rFonts w:cs="Times New Roman" w:ascii="Times New Roman" w:hAnsi="Times New Roman"/>
          <w:sz w:val="28"/>
          <w:szCs w:val="28"/>
        </w:rPr>
        <w:t>единого телефон доверия прокуратуры Пензенской обла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йся 8 «А» класса МБОУ СОШ с. Посёлки, Искоркин Ярослав, вместе с командой активистов школы принял участие в конкурсе социальной рекламы «Молодёжь против наркотиков» в номинации «Лучший видеоролик». Среди обучающихся 8-11-х классов продолжается конкурс презентаций «Хочешь быть здоровым−будь им!»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БОУ СОШ с. Бестянка 12 сентября 2023 года прошёл круглый стол «Выбери здоровый жизненный путь» с обучающимися 8 класс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2 сентября 2023 года в школе с. Татарский Канадей прошло спортивное мероприятие «Если хочешь быть здоров, занимайся спортом!» с обучающимися и родителями 2 класс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этого, в период проведения антинаркотической акции в школах ежедневно проводится общешкольная зарядка, спортивные мероприятия, изготовление и распространение буклетов, классные часы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 образовательных учреждений в вечернее время проводят рейды в места скопления школьников и торговые точки с целью контроля местонахождения несовершеннолетних в учебный период, а также недопущения потребления ими запрещенных веществ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8625</wp:posOffset>
            </wp:positionH>
            <wp:positionV relativeFrom="margin">
              <wp:posOffset>478155</wp:posOffset>
            </wp:positionV>
            <wp:extent cx="3171825" cy="2238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28315</wp:posOffset>
            </wp:positionH>
            <wp:positionV relativeFrom="margin">
              <wp:posOffset>477520</wp:posOffset>
            </wp:positionV>
            <wp:extent cx="3169285" cy="22383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64490</wp:posOffset>
            </wp:positionH>
            <wp:positionV relativeFrom="margin">
              <wp:posOffset>2940685</wp:posOffset>
            </wp:positionV>
            <wp:extent cx="3212465" cy="240919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82595</wp:posOffset>
            </wp:positionH>
            <wp:positionV relativeFrom="margin">
              <wp:posOffset>2931795</wp:posOffset>
            </wp:positionV>
            <wp:extent cx="3212465" cy="240919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86385</wp:posOffset>
            </wp:positionH>
            <wp:positionV relativeFrom="margin">
              <wp:posOffset>5513705</wp:posOffset>
            </wp:positionV>
            <wp:extent cx="3314700" cy="248602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59:00Z</dcterms:created>
  <dc:creator>204_14_Edu</dc:creator>
  <dc:description/>
  <dc:language>en-US</dc:language>
  <cp:lastModifiedBy>Admin</cp:lastModifiedBy>
  <dcterms:modified xsi:type="dcterms:W3CDTF">2023-09-12T12:00:00Z</dcterms:modified>
  <cp:revision>3</cp:revision>
  <dc:subject/>
  <dc:title/>
</cp:coreProperties>
</file>