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Школьникам Кузнецкого района подарили «Культурные дневники»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43940</wp:posOffset>
            </wp:positionH>
            <wp:positionV relativeFrom="paragraph">
              <wp:posOffset>98425</wp:posOffset>
            </wp:positionV>
            <wp:extent cx="3429000" cy="2571115"/>
            <wp:effectExtent l="0" t="0" r="0" b="0"/>
            <wp:wrapTight wrapText="bothSides">
              <wp:wrapPolygon edited="0">
                <wp:start x="-60" y="0"/>
                <wp:lineTo x="-60" y="21518"/>
                <wp:lineTo x="21600" y="21518"/>
                <wp:lineTo x="21600" y="0"/>
                <wp:lineTo x="-6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  <w:t>Новый учебный год дал старт значимому региональному культурно-образовательному проекту «Культурный дневник школьника». Проект реализуется Министерством образования региона под патронажем губернатора Пензенской области. В этом году дневники получили 1369 школьников Кузнецкого района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Культурный дневник – это тетрадь-альбом, который помогает сохранить память об экскурсиях, туристических маршрутах, посещений театров и музеев, прочитанных произведений. 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В новый «Культурный дневник школьника» вошли знакомые разделы: «Кругом родные все места», «В «Культурную субботу» – по музеям и выставочным залам», «В «Культурную субботу» – в мир искусства и народного творчества», «Книг заветные страницы...» и др. Также к Году педагога и наставника появились страницы, где представлена галерея победителей областного конкурса «Учитель года». Завершает альбом информация о федеральной программе «Пушкинская карта». </w:t>
      </w:r>
    </w:p>
    <w:p>
      <w:pPr>
        <w:pStyle w:val="Style17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890</wp:posOffset>
            </wp:positionH>
            <wp:positionV relativeFrom="paragraph">
              <wp:posOffset>78105</wp:posOffset>
            </wp:positionV>
            <wp:extent cx="2495550" cy="1871980"/>
            <wp:effectExtent l="0" t="0" r="0" b="0"/>
            <wp:wrapTight wrapText="bothSides">
              <wp:wrapPolygon edited="0">
                <wp:start x="-82" y="0"/>
                <wp:lineTo x="-82" y="21488"/>
                <wp:lineTo x="21600" y="21488"/>
                <wp:lineTo x="21600" y="0"/>
                <wp:lineTo x="-82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7360</wp:posOffset>
            </wp:positionH>
            <wp:positionV relativeFrom="paragraph">
              <wp:posOffset>80010</wp:posOffset>
            </wp:positionV>
            <wp:extent cx="2495550" cy="1871980"/>
            <wp:effectExtent l="0" t="0" r="0" b="0"/>
            <wp:wrapTight wrapText="bothSides">
              <wp:wrapPolygon edited="0">
                <wp:start x="-82" y="0"/>
                <wp:lineTo x="-82" y="21488"/>
                <wp:lineTo x="21600" y="21488"/>
                <wp:lineTo x="21600" y="0"/>
                <wp:lineTo x="-82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В конце учебного года подводятся итоги реализации образовательного проекта: объявляются региональные онлайн-конкурсы «Мой культурный дневник» и «Самый культурный класс Пензенской области»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Учащиеся Кузнецкого района являются активными участниками культурных соревнований. Обладателями Гран-при конкурса «Мой культурный дневник»-2023 стали Радмила Ижбулатова (СОШ с. Верхозим), Алина Набиева (ООШ с. Ульяновка), Максим Янюшкин</w:t>
      </w:r>
      <w:r>
        <w:rPr>
          <w:b/>
          <w:color w:val="000000"/>
        </w:rPr>
        <w:t xml:space="preserve"> (</w:t>
      </w:r>
      <w:r>
        <w:rPr>
          <w:color w:val="000000"/>
        </w:rPr>
        <w:t>СОШ с. Поселки), Юлия Николихина</w:t>
      </w:r>
      <w:r>
        <w:rPr>
          <w:b/>
          <w:color w:val="000000"/>
        </w:rPr>
        <w:t xml:space="preserve"> (</w:t>
      </w:r>
      <w:r>
        <w:rPr>
          <w:color w:val="000000"/>
        </w:rPr>
        <w:t>СОШ с. Анненково), Никита Мурзин (СОШ р.п. Евлашево). Учащиеся школы р.п Евлашево выиграли в конкурсе «Самый культурный класс Пензенской области»-2023: победителями стали учащиеся 4 класса (классный руководитель Амина Королева) и 7 класса (Рушания Абузярова), лауреатами - 11 класс (Надежда Ларина).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01:00Z</dcterms:created>
  <dc:creator>204-16-Edu</dc:creator>
  <dc:description/>
  <dc:language>en-US</dc:language>
  <cp:lastModifiedBy>Admin</cp:lastModifiedBy>
  <dcterms:modified xsi:type="dcterms:W3CDTF">2023-09-21T13:03:00Z</dcterms:modified>
  <cp:revision>3</cp:revision>
  <dc:subject/>
  <dc:title/>
</cp:coreProperties>
</file>