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Работа спортивной оздоровительной площадки </w:t>
      </w:r>
    </w:p>
    <w:p>
      <w:pPr>
        <w:pStyle w:val="TextBody"/>
        <w:ind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МБОУ ООШ с.Ульяновка</w:t>
      </w:r>
    </w:p>
    <w:p>
      <w:pPr>
        <w:pStyle w:val="TextBody"/>
        <w:ind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Лучшая пропаганда здорового образа жизни – это занятия физкультурой и спортом. Летний лагерь – самое подходящее место. В школе с.Ульяновка в июне активно использовалась спортивная оздоровительная площадка, а в ненастную погоду и новый спортивный зал. 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рамках празднования Дня молодёжи день 23 июня в пришкольном лагере «Теремок» прошёл под названием «День здоровья и спорта». Выполнив зарядку, все ребята дружно отправились на завтрак. А затем все отряды приняли участие в спортивных играх. Командам были предложены занимательные конкурсы с бегом, прыжками, эстафеты с мячами, скакалками, обручем, где они смогли проявить свои спортивные способности и навыки. 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се этапы весёлых стартов проходили в напряжённой борьбе. Болельщики переживали за свои команды, поддерживали их. Спортивный задор и желание добиться победы для своей команды захватывали ребят. Участники старались изо всех сил прийти к финишу первыми и показали ловкость, точность, силу, быстроту, сообразительность и организованность.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 спортивной площадке школы царили смех, шум и веселье. Спортивный праздник сплотил ребят, никого не оставил равнодушным, а ребята почувствовали себя настоящим коллективом. 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 затем ребятам предстояло выполнить элементы военно-патриотической игры «Зарница», пройти несколько этапов. Адаптированная под условия лагеря игра сплотила команды и показала физическую подготовку её участников. «Зарница» – не просто игра. Это связь поколений и истории, которая не только развивает мышление и умение ориентироваться на местности, но и привлекает подрастающее поколение к спортивному, здоровому образу жизни.</w:t>
      </w:r>
    </w:p>
    <w:p>
      <w:pPr>
        <w:pStyle w:val="TextBody"/>
        <w:ind w:firstLine="708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3:00Z</dcterms:created>
  <dc:creator>Silanteva</dc:creator>
  <dc:description/>
  <dc:language>en-US</dc:language>
  <cp:lastModifiedBy>Admin</cp:lastModifiedBy>
  <dcterms:modified xsi:type="dcterms:W3CDTF">2023-07-03T10:33:00Z</dcterms:modified>
  <cp:revision>2</cp:revision>
  <dc:subject/>
  <dc:title/>
</cp:coreProperties>
</file>