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41910</wp:posOffset>
            </wp:positionV>
            <wp:extent cx="2762250" cy="259080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Всероссийская акция «10000 шагов к жизни»</w:t>
      </w:r>
    </w:p>
    <w:p>
      <w:pPr>
        <w:pStyle w:val="Normal"/>
        <w:spacing w:before="0" w:after="0"/>
        <w:ind w:firstLine="708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период с 21 по 23 июня 2023 года воспитанники </w:t>
      </w:r>
      <w:r>
        <w:rPr>
          <w:rFonts w:cs="Times New Roman" w:ascii="Times New Roman" w:hAnsi="Times New Roman"/>
          <w:sz w:val="28"/>
          <w:szCs w:val="28"/>
        </w:rPr>
        <w:t xml:space="preserve">детских оздоровительных лагерей дневного пребывания приняли участие в спортивной Всероссийской ак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10000 шагов к жизни», приуроченной ко Дню молодежи. Ежегодно эта акция объединяет миллионы любителей ходьбы - самого доступного вида двигательной активности. 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ак мальчишки и девчонки, воспитанники ДОЛ «Искорка» с.Малый Труев, ДОЛ «Дружляндия» с.Большой Труев, ДОЛ «Солнышко» с.Никольское, ДОЛ школы </w:t>
      </w:r>
      <w:r>
        <w:rPr>
          <w:rFonts w:cs="Times New Roman" w:ascii="Times New Roman" w:hAnsi="Times New Roman"/>
          <w:sz w:val="28"/>
          <w:szCs w:val="28"/>
        </w:rPr>
        <w:t>ДОЛ «Истоки» с.Махалино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 «Страна мальчишек и девчонок» р.п.Евлашево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шли по маршрутам здоровья, предварительно зарегистрировавшись на сайте 10000 шагов.рф. 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стники акции стартовали от спортивных площадок и шли до лесополосы и вдоль водоемов. Во время походов школьники взаимодействовали в подвижных играх, устаивали фотосессию и пикники на природе.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ладшие школьники в эти дни также прошли опрос «Здорово питайс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тание влияет на все системы организма и определяет наше благополучие на годы вперед. В финале тестирования подростки узнали уровень своих знаний и получили рекомендации по построению сбалансированного рациона. 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ростки старше 14 лет приняли участие в профилактическом диктанте «Дыши свободно», отвечая на вопросы тестов. Пройдя по ссылкам с использованием смартфонов, ребята узнали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реде курения и об опасности, которая таится в электронных средствах доставки никотина, таких как электронные сигареты и другие средства нагревания табака. О рисках их использования осведомлены не все, а кто-то вовсе считает их безвредными. Поэтому по итогам теста школьники узнали больше о влиянии вейпов на здоровье, почему они появились в продаже и что общего у большинства курильщиков.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76835</wp:posOffset>
            </wp:positionV>
            <wp:extent cx="2085975" cy="2781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9765</wp:posOffset>
            </wp:positionH>
            <wp:positionV relativeFrom="paragraph">
              <wp:posOffset>81280</wp:posOffset>
            </wp:positionV>
            <wp:extent cx="3771900" cy="282829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7735</wp:posOffset>
            </wp:positionH>
            <wp:positionV relativeFrom="paragraph">
              <wp:posOffset>-339090</wp:posOffset>
            </wp:positionV>
            <wp:extent cx="3562350" cy="267970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735</wp:posOffset>
            </wp:positionH>
            <wp:positionV relativeFrom="paragraph">
              <wp:posOffset>2461260</wp:posOffset>
            </wp:positionV>
            <wp:extent cx="3562350" cy="267970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8915</wp:posOffset>
            </wp:positionH>
            <wp:positionV relativeFrom="paragraph">
              <wp:posOffset>-339725</wp:posOffset>
            </wp:positionV>
            <wp:extent cx="3524250" cy="264223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8915</wp:posOffset>
            </wp:positionH>
            <wp:positionV relativeFrom="paragraph">
              <wp:posOffset>2461260</wp:posOffset>
            </wp:positionV>
            <wp:extent cx="3580765" cy="268605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5414010</wp:posOffset>
            </wp:positionV>
            <wp:extent cx="5638800" cy="422910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3435</wp:posOffset>
            </wp:positionH>
            <wp:positionV relativeFrom="paragraph">
              <wp:posOffset>-339090</wp:posOffset>
            </wp:positionV>
            <wp:extent cx="3848100" cy="289560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5785</wp:posOffset>
            </wp:positionH>
            <wp:positionV relativeFrom="paragraph">
              <wp:posOffset>-339090</wp:posOffset>
            </wp:positionV>
            <wp:extent cx="3061970" cy="4083050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13435</wp:posOffset>
            </wp:positionH>
            <wp:positionV relativeFrom="paragraph">
              <wp:posOffset>2727960</wp:posOffset>
            </wp:positionV>
            <wp:extent cx="3848100" cy="513080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735</wp:posOffset>
            </wp:positionH>
            <wp:positionV relativeFrom="paragraph">
              <wp:posOffset>1140460</wp:posOffset>
            </wp:positionV>
            <wp:extent cx="3086100" cy="411480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1:00Z</dcterms:created>
  <dc:creator>Silanteva</dc:creator>
  <dc:description/>
  <cp:keywords/>
  <dc:language>en-US</dc:language>
  <cp:lastModifiedBy>Admin</cp:lastModifiedBy>
  <dcterms:modified xsi:type="dcterms:W3CDTF">2023-06-26T13:26:00Z</dcterms:modified>
  <cp:revision>3</cp:revision>
  <dc:subject/>
  <dc:title/>
</cp:coreProperties>
</file>