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е каникулы – с «Пушкинской картой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111127"/>
          <w:sz w:val="28"/>
          <w:szCs w:val="28"/>
        </w:rPr>
      </w:pPr>
      <w:r>
        <w:rPr>
          <w:b/>
          <w:color w:val="111127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в рамках реализации образовательного проекта «Культурная суббота» воспитанники ДОЛ «Дружляндия» СОШ с. Большой Труев посетили Музей кузнечного ремесла «Кузнецкое подворье», воспользовавшись средствами Пушкинской карты.</w:t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кузнечного ремесла «Кузнецкое подворье» расположен в здании, являющимся памятником архитектуры начала XX века. Это единственное здание в городе, построенное в стиле модерн и принадлежавшее кузнецкому врачу и преподавателю Т.И. Шакину. В экспозиции музея представлены металлические изделия XIX-XX вв.: кузнечные инструменты, сельскохозяйственные орудия, бытовые предметы, фотографии и документы известных в городе династий кузнецов. Также интересны предметы вооружения: наконечники стрел, штыки, сабли, кольчуга, кираса XIX века, фитильная пушка конца XVIII век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 удовольствием слушали экскурсовода об истории создания музея. Они узнали, как и когда зародилось древнее ремесло в нашем городе, имена первых мастеров кузнечного дела, интересные факты, секреты, особенности профессии кузнеца, познакомились с интерьером и предметами старинной кузниц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, в музее под открытым небом, расположилась действующая кузница, в которой настоящие кузнецы продемонстрировали свое умение в художественной ковке, показав мастер-класс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55265</wp:posOffset>
            </wp:positionH>
            <wp:positionV relativeFrom="paragraph">
              <wp:posOffset>635</wp:posOffset>
            </wp:positionV>
            <wp:extent cx="2755265" cy="1926590"/>
            <wp:effectExtent l="0" t="0" r="0" b="0"/>
            <wp:wrapTight wrapText="bothSides">
              <wp:wrapPolygon edited="0">
                <wp:start x="968" y="0"/>
                <wp:lineTo x="446" y="0"/>
                <wp:lineTo x="-74" y="958"/>
                <wp:lineTo x="-74" y="20848"/>
                <wp:lineTo x="594" y="21489"/>
                <wp:lineTo x="968" y="21489"/>
                <wp:lineTo x="20550" y="21489"/>
                <wp:lineTo x="20924" y="21489"/>
                <wp:lineTo x="21600" y="20848"/>
                <wp:lineTo x="21600" y="958"/>
                <wp:lineTo x="21075" y="0"/>
                <wp:lineTo x="20550" y="0"/>
                <wp:lineTo x="9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ge">
              <wp:posOffset>30480</wp:posOffset>
            </wp:positionV>
            <wp:extent cx="2755265" cy="1950720"/>
            <wp:effectExtent l="0" t="0" r="0" b="0"/>
            <wp:wrapTight wrapText="bothSides">
              <wp:wrapPolygon edited="0">
                <wp:start x="968" y="0"/>
                <wp:lineTo x="446" y="0"/>
                <wp:lineTo x="-74" y="943"/>
                <wp:lineTo x="-74" y="20755"/>
                <wp:lineTo x="521" y="21490"/>
                <wp:lineTo x="968" y="21490"/>
                <wp:lineTo x="20550" y="21490"/>
                <wp:lineTo x="21000" y="21490"/>
                <wp:lineTo x="21600" y="20755"/>
                <wp:lineTo x="21600" y="943"/>
                <wp:lineTo x="21075" y="0"/>
                <wp:lineTo x="20550" y="0"/>
                <wp:lineTo x="96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61615</wp:posOffset>
            </wp:positionH>
            <wp:positionV relativeFrom="page">
              <wp:align>top</wp:align>
            </wp:positionV>
            <wp:extent cx="2761615" cy="1835150"/>
            <wp:effectExtent l="0" t="0" r="0" b="0"/>
            <wp:wrapTight wrapText="bothSides">
              <wp:wrapPolygon edited="0">
                <wp:start x="965" y="0"/>
                <wp:lineTo x="445" y="0"/>
                <wp:lineTo x="-74" y="1003"/>
                <wp:lineTo x="-74" y="20589"/>
                <wp:lineTo x="445" y="21483"/>
                <wp:lineTo x="965" y="21483"/>
                <wp:lineTo x="20554" y="21483"/>
                <wp:lineTo x="21077" y="21483"/>
                <wp:lineTo x="21600" y="20589"/>
                <wp:lineTo x="21600" y="1003"/>
                <wp:lineTo x="21077" y="0"/>
                <wp:lineTo x="20554" y="0"/>
                <wp:lineTo x="96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3880</wp:posOffset>
            </wp:positionH>
            <wp:positionV relativeFrom="page">
              <wp:align>top</wp:align>
            </wp:positionV>
            <wp:extent cx="2790825" cy="1871345"/>
            <wp:effectExtent l="0" t="0" r="0" b="0"/>
            <wp:wrapTight wrapText="bothSides">
              <wp:wrapPolygon edited="0">
                <wp:start x="951" y="0"/>
                <wp:lineTo x="435" y="0"/>
                <wp:lineTo x="-73" y="989"/>
                <wp:lineTo x="-73" y="20163"/>
                <wp:lineTo x="69" y="21154"/>
                <wp:lineTo x="657" y="21485"/>
                <wp:lineTo x="951" y="21485"/>
                <wp:lineTo x="20527" y="21485"/>
                <wp:lineTo x="20821" y="21485"/>
                <wp:lineTo x="21336" y="21154"/>
                <wp:lineTo x="21557" y="20055"/>
                <wp:lineTo x="21557" y="989"/>
                <wp:lineTo x="21042" y="0"/>
                <wp:lineTo x="20527" y="0"/>
                <wp:lineTo x="951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Пользователь</dc:creator>
  <dc:description/>
  <dc:language>en-US</dc:language>
  <cp:lastModifiedBy>Admin</cp:lastModifiedBy>
  <dcterms:modified xsi:type="dcterms:W3CDTF">2023-06-22T12:10:00Z</dcterms:modified>
  <cp:revision>3</cp:revision>
  <dc:subject/>
  <dc:title/>
</cp:coreProperties>
</file>