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ая Акция «Век с волейболом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пришкольных детских оздоровительных лагерей Кузнецкого района приняли участие 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ртивных мероприятиях, турнирах и игровых активностях в рамках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й Акции «Век с волейболом», посвященной 100-летию отечественного волейбол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4695</wp:posOffset>
            </wp:positionH>
            <wp:positionV relativeFrom="paragraph">
              <wp:posOffset>5059680</wp:posOffset>
            </wp:positionV>
            <wp:extent cx="4547870" cy="34118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спитанники 5-х и 2-х отрядов лагерей с.Махалино и с. Сюзюм играли в пионербол. В спортивном зале школы с.Бестянка проведены соревнования по волейбо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детьми и подростками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 днев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с.Никольское школьники 5- 6 классов сыграли в пионербол с элементами волейбола. Педагоги школы р.п.Евлашево осуществляли судейство волейбольного турнира между 1,2,3,4 отрядами, выиграл 2 отряд. Затем воспитанники лагеря сыграли в подвижные игры с мяч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В пришкольном лагере с.Большой Труев юноши и девушки стали участниками турнира по волейбо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3465</wp:posOffset>
            </wp:positionH>
            <wp:positionV relativeFrom="paragraph">
              <wp:posOffset>-3810</wp:posOffset>
            </wp:positionV>
            <wp:extent cx="3738245" cy="280225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-365760</wp:posOffset>
            </wp:positionV>
            <wp:extent cx="6224905" cy="46697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8715</wp:posOffset>
            </wp:positionH>
            <wp:positionV relativeFrom="paragraph">
              <wp:posOffset>4424680</wp:posOffset>
            </wp:positionV>
            <wp:extent cx="3575685" cy="26822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</wp:posOffset>
            </wp:positionH>
            <wp:positionV relativeFrom="paragraph">
              <wp:posOffset>7285990</wp:posOffset>
            </wp:positionV>
            <wp:extent cx="5594985" cy="249428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635</wp:posOffset>
            </wp:positionH>
            <wp:positionV relativeFrom="paragraph">
              <wp:posOffset>3810</wp:posOffset>
            </wp:positionV>
            <wp:extent cx="5940425" cy="334137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73660</wp:posOffset>
            </wp:positionV>
            <wp:extent cx="5940425" cy="44545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9:00Z</dcterms:created>
  <dc:creator>Silanteva</dc:creator>
  <dc:description/>
  <dc:language>en-US</dc:language>
  <cp:lastModifiedBy>Admin</cp:lastModifiedBy>
  <dcterms:modified xsi:type="dcterms:W3CDTF">2023-06-14T12:59:00Z</dcterms:modified>
  <cp:revision>3</cp:revision>
  <dc:subject/>
  <dc:title/>
</cp:coreProperties>
</file>