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Пензенской области по легкой атлетике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0 июня 2023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тадионе «Первомайский» </w:t>
      </w:r>
      <w:r>
        <w:rPr>
          <w:rFonts w:cs="Times New Roman" w:ascii="Times New Roman" w:hAnsi="Times New Roman"/>
          <w:sz w:val="28"/>
          <w:szCs w:val="28"/>
        </w:rPr>
        <w:t>г. Пенза прошло Первенство Пензенской области по лёгкой атлетике среди юношей и девушек 2008 гр и моложе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ий район представляли обучающиеся отделения легкой атлетики филиалов МАУ ДО «ДЮСШ» Кузнецкого района в с. Анненково, с. Б. Труев, р.п. Евлашево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вый соревновательный день призерами стали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лан Усманов - 1 место в беге на 110 метров с барьерами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ерова Самира -1 место в толкании ядра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лия Николихина - 2 место в прыжках в длину с разбега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лан Усманов - 2 место в прыжках в длину с разбега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нат Салихов и Лера Мелентьева заняли 3 место в толкании ядр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второго дня соревнований на пьедестал поднялись Юлия Николихина и Руслан Усманов, занявшие 1 места в четырехборье, Анна Кудряшова, заняла 2 место, Руслан Усманов стал первым в прыжках в высоту;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654050</wp:posOffset>
            </wp:positionV>
            <wp:extent cx="5940425" cy="395605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манов Руслан, Курмакаев Ильяс, Сабитов Азиз, Багапов Ильяс стали третьими в эстафетном беге 4 х 100 метров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7:00Z</dcterms:created>
  <dc:creator>ПК</dc:creator>
  <dc:description/>
  <cp:keywords/>
  <dc:language>en-US</dc:language>
  <cp:lastModifiedBy>Admin</cp:lastModifiedBy>
  <dcterms:modified xsi:type="dcterms:W3CDTF">2023-06-13T13:28:00Z</dcterms:modified>
  <cp:revision>3</cp:revision>
  <dc:subject/>
  <dc:title/>
</cp:coreProperties>
</file>