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нир по шахматам, посвященный Дню защиты дете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июня 2023 года школьники Кузнецкого района приняли участие в шахматном турнире, посвященном Дню защиты детей. Главным судьей выступил Агишев Идрис Исаевич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соревнований среди девочек в младшей возрастной группе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Злыдникова Алена (с.Поселки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Малька Анелия (с.Махалино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Кудякова Лилия (с.Никольское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девушек в старшей группе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Еникеева Самира (с.Махалино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Зайцеваа Арина (с.Поселки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Гарькавая полина (с.Махалино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соревнований среди мальчиков в младшей группе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Сорокин Артем (с.Махалино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Левчиков Иван (с.Махалино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Чалдышкин Фелдор (с.Поселки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юношей в старшей группе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 – Коблов Матвей (с.Никольское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Агишев Рамиль (с.Махалино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- Макеев Захар (с.Махалино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нсором мероприятия выступил меценат, уроженец с.Махалино Карпов Вячеслав Викторович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награждены грамотами и медалями, а также денежными сертификатами. По окончании соревнований участников ждал обед в столовой и угощени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лица детей и педагогического коллектива выражаем благодарность Вячеславу Викторовичу за настоящий детский праздник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76275</wp:posOffset>
            </wp:positionH>
            <wp:positionV relativeFrom="paragraph">
              <wp:posOffset>40005</wp:posOffset>
            </wp:positionV>
            <wp:extent cx="4307205" cy="3234055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015" cy="284543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44620" cy="295084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53640" cy="326707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8560" cy="279082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94760" cy="285940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92880" cy="298704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0960" cy="290512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0960" cy="289560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0" cy="289877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04:00Z</dcterms:created>
  <dc:creator>Пользователь</dc:creator>
  <dc:description/>
  <dc:language>en-US</dc:language>
  <cp:lastModifiedBy>Admin</cp:lastModifiedBy>
  <dcterms:modified xsi:type="dcterms:W3CDTF">2023-06-05T13:04:00Z</dcterms:modified>
  <cp:revision>3</cp:revision>
  <dc:subject/>
  <dc:title/>
</cp:coreProperties>
</file>