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этап</w:t>
      </w:r>
    </w:p>
    <w:p>
      <w:pPr>
        <w:pStyle w:val="Normal"/>
        <w:spacing w:lineRule="auto" w:line="240" w:before="0" w:after="0"/>
        <w:ind w:right="-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х соревнований юных футболистов «Кожаный мяч»</w:t>
      </w:r>
    </w:p>
    <w:p>
      <w:pPr>
        <w:pStyle w:val="Normal"/>
        <w:spacing w:lineRule="auto" w:line="240" w:before="0" w:after="0"/>
        <w:ind w:right="-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Спортивного комплекса «Первомайский» в г.Пенза прошли областные соревнования юных футболистов в рамках Всероссийского проекта «Кожаный мяч» сре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иков </w:t>
      </w:r>
      <w:r>
        <w:rPr>
          <w:rFonts w:cs="Times New Roman" w:ascii="Times New Roman" w:hAnsi="Times New Roman"/>
          <w:sz w:val="28"/>
          <w:szCs w:val="28"/>
        </w:rPr>
        <w:t>2010-2011 г.р.</w:t>
      </w:r>
    </w:p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зоне 2022-2023 гг. Кузнецкий район представили мальчики, учащиеся МБОУ СОШ с.Большой Труев под руково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физической культуры Радика Абузярова.</w:t>
      </w:r>
      <w:r>
        <w:rPr>
          <w:rFonts w:cs="Times New Roman" w:ascii="Times New Roman" w:hAnsi="Times New Roman"/>
          <w:sz w:val="28"/>
          <w:szCs w:val="28"/>
        </w:rPr>
        <w:t xml:space="preserve"> Школьники являяются победителями муниципального и зонального областного этапов соревнований, а теперь выступили за честь района в финальных областных соревнованиях Сельской лиги «Колосок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никами наших ребят стали команды ДЮСШ Земетчинского района, МОУ СОШ №1 Белинского района, МБОУ СОШ с.Засечное, ДЮСШ с.Лопатино и МБОУ СОШ с.Бессоновка. По итогам соревнований наша школьная команда заняла 5 место в общем рейтинге.</w:t>
      </w:r>
    </w:p>
    <w:p>
      <w:pPr>
        <w:pStyle w:val="Normal"/>
        <w:spacing w:lineRule="auto" w:line="240" w:before="0" w:after="0"/>
        <w:ind w:right="-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ge">
              <wp:posOffset>4871720</wp:posOffset>
            </wp:positionV>
            <wp:extent cx="5253990" cy="394081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-499745</wp:posOffset>
            </wp:positionV>
            <wp:extent cx="6384925" cy="478853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21680" cy="43662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0:00Z</dcterms:created>
  <dc:creator>Silanteva</dc:creator>
  <dc:description/>
  <dc:language>en-US</dc:language>
  <cp:lastModifiedBy>Admin</cp:lastModifiedBy>
  <dcterms:modified xsi:type="dcterms:W3CDTF">2023-06-02T12:51:00Z</dcterms:modified>
  <cp:revision>3</cp:revision>
  <dc:subject/>
  <dc:title/>
</cp:coreProperties>
</file>