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16"/>
          <w:shd w:fill="FFFFFF" w:val="clear"/>
        </w:rPr>
        <w:t>Интеллектуальный квиз «Кузнецкий район на 180 граду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6"/>
          <w:shd w:fill="FFFFFF" w:val="clear"/>
        </w:rPr>
        <w:t xml:space="preserve">1 июня, в День защиты детей, ребята 8 классов школы с. Поселки побывали на интеллектуальном квизе «Кузнецкий район на 180 градусов» в </w:t>
      </w:r>
      <w:r>
        <w:rPr>
          <w:rFonts w:cs="Times New Roman" w:ascii="Times New Roman" w:hAnsi="Times New Roman"/>
          <w:sz w:val="28"/>
          <w:szCs w:val="28"/>
        </w:rPr>
        <w:t>центральной районной библиоте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16"/>
          <w:shd w:fill="FFFFFF" w:val="clear"/>
        </w:rPr>
        <w:t>по Пушкинской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6"/>
          <w:shd w:fill="FFFFFF" w:val="clear"/>
        </w:rPr>
        <w:t>3 команды учащихся активно принимали участие в конкурсах «Краеведческая викторина», «Анаграммы», «Я- краевед» и других. Дружно и с интересом ребята  обсуждали задания, отвечали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6"/>
          <w:shd w:fill="FFFFFF" w:val="clear"/>
        </w:rPr>
        <w:t>Затем обучающиеся посмотрели познавательный ролик «Кузнецкий район» из цикла «Большая губерния». Познавательно, увлекательно и интересно провели День защиты детей школьники 8 кла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1"/>
          <w:sz w:val="40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468630</wp:posOffset>
            </wp:positionV>
            <wp:extent cx="3276600" cy="245427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830580</wp:posOffset>
            </wp:positionV>
            <wp:extent cx="3271520" cy="245745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1:00Z</dcterms:created>
  <dc:creator>Марина</dc:creator>
  <dc:description/>
  <dc:language>en-US</dc:language>
  <cp:lastModifiedBy>Admin</cp:lastModifiedBy>
  <dcterms:modified xsi:type="dcterms:W3CDTF">2023-06-02T12:21:00Z</dcterms:modified>
  <cp:revision>3</cp:revision>
  <dc:subject/>
  <dc:title/>
</cp:coreProperties>
</file>