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овища родного языка по «Пушкинской ка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152400</wp:posOffset>
            </wp:positionV>
            <wp:extent cx="4444365" cy="333311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в Махалинской сельской библиотеке прошла интеллектуальная игра «Сокровища родного языка», приуроченная к всероссийскому Дню славянской письменност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здника махалинские школьники разгадывали анаграммы, участвовали в викторине по теме языкознания и истории, переводили текст со старославянского на современный русский язык. Конкурсные задания помогли углубить и расширить знания об истории Древней Руси, приобщиться к традициям национ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шло в рамках программы «Пушкинская кар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183515</wp:posOffset>
            </wp:positionV>
            <wp:extent cx="3238500" cy="242824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8:00Z</dcterms:created>
  <dc:creator>204-16-Edu</dc:creator>
  <dc:description/>
  <dc:language>en-US</dc:language>
  <cp:lastModifiedBy>Admin</cp:lastModifiedBy>
  <dcterms:modified xsi:type="dcterms:W3CDTF">2023-06-02T12:08:00Z</dcterms:modified>
  <cp:revision>3</cp:revision>
  <dc:subject/>
  <dc:title/>
</cp:coreProperties>
</file>