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337185</wp:posOffset>
            </wp:positionV>
            <wp:extent cx="4972050" cy="3728720"/>
            <wp:effectExtent l="0" t="0" r="0" b="0"/>
            <wp:wrapTight wrapText="bothSides">
              <wp:wrapPolygon edited="0">
                <wp:start x="-41" y="0"/>
                <wp:lineTo x="-41" y="21542"/>
                <wp:lineTo x="21597" y="21542"/>
                <wp:lineTo x="21597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м делом самолеты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гионального проекта «Культурная суббота» дружный коллектив 2А класса школы р.п. Евлашево отправился в путешествие в Ульяновск. Поездка была дальней, но детям и взрослым было интересно наблюдать за красотой раннего утра из окна автоб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младшие школьники побывали в уникальном месте города – в музее истории гражданской авиации под открытым небом. Экскурсия получилась интересной и очень увлекательной. Школьники послушали истории об экспонатах, но главное – они попали на борт воздушного судна, посидели за штурвалом и почувствовали себя летч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554355</wp:posOffset>
            </wp:positionV>
            <wp:extent cx="3503930" cy="262826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50545</wp:posOffset>
            </wp:positionV>
            <wp:extent cx="3504565" cy="262763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оездка запомнится школьникам надолго, а свои новые впечатления из мира авиации они запишут в «Культурных дневник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0:00Z</dcterms:created>
  <dc:creator>204-16-Edu</dc:creator>
  <dc:description/>
  <dc:language>en-US</dc:language>
  <cp:lastModifiedBy>Admin</cp:lastModifiedBy>
  <dcterms:modified xsi:type="dcterms:W3CDTF">2023-05-29T12:30:00Z</dcterms:modified>
  <cp:revision>3</cp:revision>
  <dc:subject/>
  <dc:title/>
</cp:coreProperties>
</file>