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е «Вертушка», направленное на профилактику употребления наркотических средств и психоактивных веществ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6675</wp:posOffset>
            </wp:positionH>
            <wp:positionV relativeFrom="margin">
              <wp:posOffset>624840</wp:posOffset>
            </wp:positionV>
            <wp:extent cx="3152775" cy="23641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22 мая 2023 года на базе МБОУ СОШ с. Ульяновка для обучающихся 9 класса, их родителей (законных представителей), педагогического коллектива школы, социальных педагогов и педагогов-психологов МБОУ СОШ с. Татарский Канадей, МБОУ СОШ с. Большой Труев, МБОУ СОШ р.п. Евлашево состоялось мероприятие «Вертушка» по профилактике употребления наркотических средств и психоактивных веществ несовершеннолетним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роприятие были приглашены инспекторы подразделения по делам несовершеннолетних ОМВД России по Кузнецкому району Дронова О.А. и Арзамазова Н.А., врач-нарколог ГБУЗ «Кузнецкая межрайонная детская больница» Герасимова Ю.И., педагог-психолог базового кабинета ППМС центра Пензенской области Мурашкина Ю.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данного мероприятия являлось формирование у несовершеннолетних ценности здорового образа жизни, осознание подростками негативных последствий употребления наркотических средств и психоактивных веществ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рассказали обучающимся, родителям и педагогам о том, что относится к психоактивным веществам, причины начала употребления таких веществ несовершеннолетними, первые признаки проявления интереса к употреблению психоактивных веществ подростками, юридическая ответственность за распитие алкогольных напитков несовершеннолетними, употребление, хранение и распространение наркотических веществ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99745</wp:posOffset>
            </wp:positionH>
            <wp:positionV relativeFrom="margin">
              <wp:posOffset>6757035</wp:posOffset>
            </wp:positionV>
            <wp:extent cx="3133725" cy="21812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120390</wp:posOffset>
            </wp:positionH>
            <wp:positionV relativeFrom="margin">
              <wp:posOffset>6757035</wp:posOffset>
            </wp:positionV>
            <wp:extent cx="2962275" cy="217868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14:00Z</dcterms:created>
  <dc:creator>204_14_Edu</dc:creator>
  <dc:description/>
  <dc:language>en-US</dc:language>
  <cp:lastModifiedBy>Admin</cp:lastModifiedBy>
  <dcterms:modified xsi:type="dcterms:W3CDTF">2023-05-23T13:14:00Z</dcterms:modified>
  <cp:revision>3</cp:revision>
  <dc:subject/>
  <dc:title/>
</cp:coreProperties>
</file>