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ластные соревнования по футболу «Кожаный мяч» 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юношей и девуш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Всероссийских соревнований юных футболистов «Кожаный  мяч» в рамках реализации федерального проекта «Спорт - норма жизни» в Кузнецком районе Пензенской области в 2023 учебном году, вышли в зональный этап игр и сыграли в  5 зоне соревнований сельской лиги «Колосок», сразившись с соперниками Городищенского, Никольского и Сосновоборского райо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 мая</w:t>
      </w:r>
      <w:r>
        <w:rPr>
          <w:rFonts w:cs="Times New Roman" w:ascii="Times New Roman" w:hAnsi="Times New Roman"/>
          <w:sz w:val="28"/>
          <w:szCs w:val="28"/>
        </w:rPr>
        <w:t xml:space="preserve"> 2023 года на базе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>стадиона «Юность» в г. Городище на соревнованиях по футболу среди девочек Кузнецкий район представили школьницы МБОУ СОШ с.Большой Труев 2013-1012 г.р. под руководством учителя Монасыповой Р.А. и ученицы 2009-2008 г.р. под руководством учителя физкультуры Абузярова Р.Ф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Результаты соревнований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анда школьниц 2013-2012 г.р. – 2 мест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анда школьниц 2009-2008 г.р.– 1 место</w:t>
      </w:r>
    </w:p>
    <w:p>
      <w:pPr>
        <w:pStyle w:val="21"/>
        <w:ind w:firstLine="708"/>
        <w:jc w:val="both"/>
        <w:rPr>
          <w:szCs w:val="28"/>
        </w:rPr>
      </w:pPr>
      <w:r>
        <w:rPr>
          <w:b/>
          <w:i/>
          <w:szCs w:val="28"/>
        </w:rPr>
        <w:t>22 мая</w:t>
      </w:r>
      <w:r>
        <w:rPr>
          <w:szCs w:val="28"/>
        </w:rPr>
        <w:t xml:space="preserve"> 2023 года в зональном этапе соревнований по футболу среди мальчиков </w:t>
      </w:r>
      <w:r>
        <w:rPr>
          <w:color w:val="0D0D0D"/>
          <w:szCs w:val="28"/>
        </w:rPr>
        <w:t>в с.</w:t>
      </w:r>
      <w:r>
        <w:rPr>
          <w:szCs w:val="28"/>
        </w:rPr>
        <w:t xml:space="preserve">Средняя Елюзань Городищенского района, приняли участие - ученики 2013-2012 г.р. МБОУ СОШ с.Татарский Канадей (учитель физкультуры Казаков А.Р., тренер Загрудинов Р.Р.), мальчики 2011-2010 г.р. ученики МБОУ СОШ с.Большой Труев (учитель физкультуры Абузяров Р.Р.) и юноши 2008-2009 г.р. и ученики МБОУ СОШ р.п.Евлашево (учитель физкультуры Юсупов Р.А.)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Результаты соревнований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анда школьников с.Татарский Канадей – 2 мест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анда школьников с.Большой Труев  – 1 мест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анда школьников р.п.Евлашево – 2 мест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436880</wp:posOffset>
            </wp:positionV>
            <wp:extent cx="6132195" cy="459930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6957695</wp:posOffset>
            </wp:positionV>
            <wp:extent cx="3483610" cy="26123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4356100</wp:posOffset>
            </wp:positionV>
            <wp:extent cx="3362325" cy="25222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4356100</wp:posOffset>
            </wp:positionV>
            <wp:extent cx="3362960" cy="25222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3:00Z</dcterms:created>
  <dc:creator>Silanteva</dc:creator>
  <dc:description/>
  <dc:language>en-US</dc:language>
  <cp:lastModifiedBy>Admin</cp:lastModifiedBy>
  <dcterms:modified xsi:type="dcterms:W3CDTF">2023-05-23T13:03:00Z</dcterms:modified>
  <cp:revision>3</cp:revision>
  <dc:subject/>
  <dc:title/>
</cp:coreProperties>
</file>