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миром живой природы в рамках «Культурной суббот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48260</wp:posOffset>
            </wp:positionV>
            <wp:extent cx="3907155" cy="293116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Культурная суббота» учащиеся 3 класса СОШ с. Татарский Канадей вместе с родителями ездили на экскурсию в город Пензу, где посетили Пензенский зоопарк и океанари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маршрутом экскурсии был Пензенский океанариум. Ребята вместе с экскурсоводом погрузились в удивительный мир подводных обитателей, где познакомились с многочисленными представителями пресноводных водоемов и морей. Узнали, чем опасны пираньи, как выглядят красивые рыбки карамельки, почему акулу назвали кошачьей акулой и ещё много интересного. И дети, и взрослые прикоснулись к тайнам морской природы во всем ее многообразии! Экскурсия оказалась познавательной и интерес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259840</wp:posOffset>
            </wp:positionV>
            <wp:extent cx="3503295" cy="262763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9185</wp:posOffset>
            </wp:positionH>
            <wp:positionV relativeFrom="paragraph">
              <wp:posOffset>1264920</wp:posOffset>
            </wp:positionV>
            <wp:extent cx="2874645" cy="2627630"/>
            <wp:effectExtent l="0" t="0" r="0" b="0"/>
            <wp:wrapTight wrapText="bothSides">
              <wp:wrapPolygon edited="0">
                <wp:start x="-71" y="0"/>
                <wp:lineTo x="-71" y="21520"/>
                <wp:lineTo x="21600" y="21520"/>
                <wp:lineTo x="21600" y="0"/>
                <wp:lineTo x="-7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дальше школьники погрузились в волнующий мир Пензенского зоопарка.  Во время экскурсии они не только смогли познакомиться поближе с удивительными обитателями дикой фауны, но и узнать много нового и интересного о жизни животных. Особый интерес вызвали обезьяны, бурые медведи, семейство львов и тигров. Все получили много приятных впечатлений, эмоций. Эта экскурсия запомнится всем надолго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3:00Z</dcterms:created>
  <dc:creator>пк</dc:creator>
  <dc:description/>
  <cp:keywords/>
  <dc:language>en-US</dc:language>
  <cp:lastModifiedBy>Admin</cp:lastModifiedBy>
  <cp:lastPrinted>2023-05-01T22:00:00Z</cp:lastPrinted>
  <dcterms:modified xsi:type="dcterms:W3CDTF">2023-05-22T13:03:00Z</dcterms:modified>
  <cp:revision>3</cp:revision>
  <dc:subject/>
  <dc:title/>
</cp:coreProperties>
</file>