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льные районные соревнования футболистов 2010-2011 г.р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я 2023 года в школе с.Татарский Канадей прошли финальные районные соревнования по футболу среди школьников 2010-2011 г.р., по результатам которых призовые места распределились следующим образо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с.Большой Труев Канадей (мальчики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с.Махалино (мальчики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с.Пионер (мальчики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с.Большой Труев (девочки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с.Анненково (девочки)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с.Комаровка (девочки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1475</wp:posOffset>
            </wp:positionH>
            <wp:positionV relativeFrom="paragraph">
              <wp:posOffset>1042670</wp:posOffset>
            </wp:positionV>
            <wp:extent cx="5940425" cy="44545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бедители награждены грамотами Отдела образования Кузнецкого района. Результаты соревнований идут в зачет «Президентских спортивных игр»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0</wp:posOffset>
            </wp:positionH>
            <wp:positionV relativeFrom="paragraph">
              <wp:posOffset>3175</wp:posOffset>
            </wp:positionV>
            <wp:extent cx="5940425" cy="792035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2330" cy="44570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445706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6:00Z</dcterms:created>
  <dc:creator>Silanteva</dc:creator>
  <dc:description/>
  <dc:language>en-US</dc:language>
  <cp:lastModifiedBy>Admin</cp:lastModifiedBy>
  <dcterms:modified xsi:type="dcterms:W3CDTF">2023-05-17T13:07:00Z</dcterms:modified>
  <cp:revision>5</cp:revision>
  <dc:subject/>
  <dc:title/>
</cp:coreProperties>
</file>