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льные районные соревнования футболистов 2010-2011 г.р. «Кожаный мяч»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ая 2023 года в школах Кузнецкого района прошли зональные соревнования по футболу среди школьников, мальчиков и девочек 2010-2011 г.р. Соревнования проходили в трех территориальных зона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СОШ с.Махалино судейство осуществлял учитель физкультуры Обрывалин А.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СОШ с.Татарский Канадей судили соревнования учитель физкультуры Казаков А.Р. и тренер спортивной школы Загрудинов Р.Р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СОШ с.Пионер судейство осуществляли учитель физкультуры Леднев С.Н. и тренер спортивной школы Гудков М.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ревнований в зонах среди мальчик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места у школ с.Махалино, с.Пионер и с.Большой Труе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е места у школ с.Анненково, с.Бестянка и с.Татарский Канад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и места у школьных команд с. Радищево, с. Поселки и р.п. Евлашев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оревнований в зонах седи девочек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места у школьниц с. Комаровка, с. Анненково и с. Большой Труе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е места у школ с. Бестянка и р.п.Евлашев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место заняла школьная футбольная команда с.Посел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ышли в финал районных соревн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995</wp:posOffset>
            </wp:positionH>
            <wp:positionV relativeFrom="paragraph">
              <wp:posOffset>283210</wp:posOffset>
            </wp:positionV>
            <wp:extent cx="5940425" cy="44545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4505325</wp:posOffset>
            </wp:positionV>
            <wp:extent cx="5940425" cy="44545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-137160</wp:posOffset>
            </wp:positionV>
            <wp:extent cx="5927725" cy="444436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</wp:posOffset>
            </wp:positionH>
            <wp:positionV relativeFrom="paragraph">
              <wp:posOffset>4345305</wp:posOffset>
            </wp:positionV>
            <wp:extent cx="5711825" cy="42830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</wp:posOffset>
            </wp:positionH>
            <wp:positionV relativeFrom="paragraph">
              <wp:posOffset>-137160</wp:posOffset>
            </wp:positionV>
            <wp:extent cx="5722620" cy="429133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20:00Z</dcterms:created>
  <dc:creator>Silanteva</dc:creator>
  <dc:description/>
  <dc:language>en-US</dc:language>
  <cp:lastModifiedBy>Admin</cp:lastModifiedBy>
  <dcterms:modified xsi:type="dcterms:W3CDTF">2023-05-17T05:23:00Z</dcterms:modified>
  <cp:revision>3</cp:revision>
  <dc:subject/>
  <dc:title/>
</cp:coreProperties>
</file>