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ьные районные соревнования футболистов 2012-2013 г.р. «Кожаный мяч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ая 2023 года на футбольном поле школы с.Татарский Канадей прошли финальные соревнования по футболу среди школьников 2012-2013 г.р. Судейство осуществляли учитель физической культуры Казаков А.Р. и тренер спортивной школы Загрудинов Р.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ревнований среди мальчи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.Татарский Канадей (учитель физкультуры Казаков А.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.Пионер (учитель физкультуры Леднев С.Н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р.п.Верхозим (учитель физкультуры Полковникова Э.А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ревнований среди девоче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.Большой Труев (педагог Мунасыпова Р.А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.Комаровка (учитель физкультуры Лузгин С.И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ены грамотами Отдела образования Кузнецкого района. Результаты соревнований идут в зачет «Президентских спортивных игр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5940425" cy="4454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7536180</wp:posOffset>
            </wp:positionV>
            <wp:extent cx="2948940" cy="22104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0190</wp:posOffset>
            </wp:positionH>
            <wp:positionV relativeFrom="paragraph">
              <wp:posOffset>2961640</wp:posOffset>
            </wp:positionV>
            <wp:extent cx="5940425" cy="44545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7536180</wp:posOffset>
            </wp:positionV>
            <wp:extent cx="2947670" cy="221043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920</wp:posOffset>
            </wp:positionH>
            <wp:positionV relativeFrom="paragraph">
              <wp:posOffset>-406400</wp:posOffset>
            </wp:positionV>
            <wp:extent cx="5949950" cy="31115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505</wp:posOffset>
            </wp:positionH>
            <wp:positionV relativeFrom="paragraph">
              <wp:posOffset>924560</wp:posOffset>
            </wp:positionV>
            <wp:extent cx="5940425" cy="44545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-5104130</wp:posOffset>
            </wp:positionV>
            <wp:extent cx="5940425" cy="44545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8:00Z</dcterms:created>
  <dc:creator>Silanteva</dc:creator>
  <dc:description/>
  <dc:language>en-US</dc:language>
  <cp:lastModifiedBy>Admin</cp:lastModifiedBy>
  <dcterms:modified xsi:type="dcterms:W3CDTF">2023-05-12T12:59:00Z</dcterms:modified>
  <cp:revision>3</cp:revision>
  <dc:subject/>
  <dc:title/>
</cp:coreProperties>
</file>